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>๒</w:t>
      </w:r>
      <w:r>
        <w:rPr>
          <w:rFonts w:cs="TH SarabunIT๙" w:ascii="TH SarabunIT๙" w:hAnsi="TH SarabunIT๙"/>
          <w:b/>
          <w:bCs/>
          <w:caps/>
          <w:color w:val="000000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>๑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6"/>
          <w:sz w:val="36"/>
          <w:szCs w:val="36"/>
        </w:rPr>
        <w:t>ข้อมูลทั่วไป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คำขวัญของ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าลเจ้าแม่ศักดิ์สิทธิ์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ิศพิศถ้ำงามเขาคันหอก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่งบอกเป็นตำบลนำร่อง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ไม่เกี่ยวข้องยาเสพติด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ผลิตชาเขียวใบหม่อน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ลือกระฉ่อนไก่ชนพันธุ์ดี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กมีวัฒนธรรม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ลิศล้ำการพัฒนา รู้คุณค่าผู้สูงอายุ”</w:t>
      </w:r>
    </w:p>
    <w:p>
      <w:pPr>
        <w:pStyle w:val="Normal"/>
        <w:ind w:left="720" w:hanging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ตราสัญลักษณ์ประจำตำบลเบิกไพร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29460</wp:posOffset>
                </wp:positionH>
                <wp:positionV relativeFrom="paragraph">
                  <wp:posOffset>238760</wp:posOffset>
                </wp:positionV>
                <wp:extent cx="154749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EucrosiaUPC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710" cy="137858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15.85pt;mso-wrap-distance-left:9.05pt;mso-wrap-distance-right:9.05pt;mso-wrap-distance-top:0pt;mso-wrap-distance-bottom:0pt;margin-top:18.8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EucrosiaUPC"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cap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2710" cy="137858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ูปภูเขาสามลูก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หมายถึง  ภูเขาหลวง  เขาคันหอก และเขาสัมมะงา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ทุ่งนา  หมายถึง  พื้นที่ส่วนใหญ่เป็นพื้นที่ทำการเกษตรกรรม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น  หมายถึง  ประชาชนในตำบลเบิกไพร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 จัดตั้งขึ้นตามประกาศจัดตั้งองค์การบริหารส่วนตำบล ประจำปี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53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ซึ่งประกาศในราชกิจจานุเบกษา ฉบับทั่วไป เล่ม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ง ลงวั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53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โดยมีผลบังคับตั้งแต่วัน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39</w:t>
      </w:r>
    </w:p>
    <w:p>
      <w:pPr>
        <w:pStyle w:val="Heading3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>ประวัติความเป็นมา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ในสมัยก่อนเขตตำบลเบิกไพร อำเภอบ้านโป่ง จังหวัดราชบุรี เดิมนั้นเป็นป่าที่อุดมสมบูรณ์ ไปด้วยพรรณไม้และสัตว์ป่านานาชนิด อยู่ติดกับแม่น้ำแม่กลองในปัจจุบัน ชาวบ้านหลาย ๆ พื้นที่มักจะไปเก็บหรือหาของป่ากันในป่านี้  อยู่มาวันหนึ่งมีชาวบ้านในเขตตำบลจอมบึง ได้ขับเกวียนเทียมควาย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ตัว ออกจากตำบลจอมบึง และมีลูกควายตะกอ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>เป็นควายรุ่น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วิ่งตามเกวียนไปด้วย เมื่อขับเกวียนไปถึงป่าเบิกไพร ก็ปลดควายที่เทียมออกจากแอก แล้วนำควายพักและผูกล่ามให้เล็มหญ้าอยู่บริเวณชายป่าใกล้ ๆ กับที่จอดเกวียน ส่วนลูกควายได้ปล่อยเล็มหญ้าตามสบาย  จากนั้นเจ้าของควายก็ออกเก็บหาของป่าตามที่ต้องการ เมื่อได้ของป่าตามที่ต้องการแล้วก็นำขึ้นบรรทุกเกวียน ซึ่งขณะนั้นเป็นเวลาพลบค่ำพอดี ไม่สามารถเดินทางกลับจอมบึงได้ จำเป็นต้องพักค้างแรมในป่าแห่งนั้น และได้ผูกล่ามควายไว้ไม่ไกลนัก   พอรุ่งเช้าเจ้าของควายก็จะนำควายมาเทียมเกวียนเพื่อจะเดินทางกลับจอมบึง ปรากฏว่าควายทั้งสามตัวหายไป เจ้าของควายได้ออกติดตามค้นหาที่บริเวณป่าใกล้เคียงก็ไม่พบ  เวลาก็จวนจะค่ำลงทุกขณะ  บังเอิญได้พบกับชาวบ้านละแวกนั้น จึงได้รับคำบอกกล่าวว่า ศาลเจ้าแม่เบิกไพรเป็นศาลที่ศักดิ์สิทธิ์ใครบนบานอะไรมักจะได้ตามความประสงค์ และก่อนค่ำวันเดียวกันเจ้าของควายจึงได้บนบานต่อศาลเจ้าแม่เบิกไพร โดยติดสินบนกับเจ้าแม่ว่า “ถ้าได้ควายที่หายไปกลับคืนมาจะถวายลูกควายตะกอที่ตามมาด้วยให้กับเจ้าแม่”   เมื่อบนบานเสร็จแล้วก็กลับมาพักค้างแรมที่เกวียน จากนั้นเจ้าของควายก็หลับไป  เมื่อตื่นขึ้นมาเช้าตรู่ก็เห็นควายทั้งสามตัวเดิมอยู่บริเวณใกล้ ๆ นั้น เจ้าของควายดีใจมาก จึงรีบจับควายทั้งสองตัวเข้าเทียมเกวียน  ส่วนลูกควายตะกอเจ้าของใช้เชือกผูกคอ แล้วนำไปถวายเจ้าแม่เพื่อเป็นการแก้บน โดยผูกล่ามควายไว้กับเสาไม้แก่น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>เสาไม้แก่นคือ  เสาที่ปลวกได้กินกระพี้จนหมดเหลือแต่แก่นไว้เท่านั้น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ยาวประมาณ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ศอก จากนั้นก็ขับเกียนออกจากป่าและบังคับควายให้เดินทางกลับจอมบึง เมื่อขับเกวียนออกมาไม่มากนัก เจ้าของควายก็ได้ยินเสียงเท้าควายกับเสียงลากไม้พร้อมเสียงร้อง เมื่อหันกลับไปดูก็เห็นเจ้าควายตะกอวิ่งลากเสาที่ผูกล่ามไว้ตามเกวียนมา เจ้าของควายก็มิได้สนใจอะไรกับเจ้าควายตะกอตัวนั้นอีก คงบังคับควายเทียมเดินทางต่อไป เมื่อขับเกวียนมาถึงศาลเจ้าแม่เบิกไพรปัจจุบัน ซึ่งขณะนั้นเป็นป่าละเมาะติดกับลำห้วยหนองน้ำใส ใกล้กับทางเกวียน ซึ่งอยู่ทางทิศใต้ของถนนสายด่านทับตะโก – เบิกไพร  ตรงข้ามโรงเรียนบ้านเบิกไพร ปัจจุบัน เสาไม้แก่นที่ควายตะกอลากมาก็หลุด และกระเด็นไปตกอยู่ข้างทางห่างจากทางประมาณ  </w:t>
      </w: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 w:val="32"/>
          <w:szCs w:val="32"/>
        </w:rPr>
        <w:t xml:space="preserve">วา เมื่อเจ้าของควายเห็นเช่นนั้น จึงหยุดเกวียนแล้วตัดเสาไม้ขนาดเดียวกับเสาที่ควายลากมาอีกสามต้น ปลูกเป็นศาลเจ้าแบบง่าย ๆ และให้ชื่อว่า ศาลเจ้าแม่เบิกไพร จากนั้นเป็นต้นมา คนจึงเรียกหมู่บ้านนี้ว่า “บ้านเบิกไพร” จนถึงปัจจุบัน  </w:t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ap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แผนที่ตำบลเบิกไพร อำเภอจอมบึง จังหวัดราชบุ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340</wp:posOffset>
            </wp:positionH>
            <wp:positionV relativeFrom="paragraph">
              <wp:posOffset>33655</wp:posOffset>
            </wp:positionV>
            <wp:extent cx="5619750" cy="7334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33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างทิศตะวันตกของที่ว่าการอำเภอจอมบึง 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ห่างจากจังหวัดราชบุรี  ประมาณ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เนื้อที่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5.6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65,998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ind w:left="2160" w:hanging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าณาเข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ามประกาศกระทรวงมหาดไทย เรื่อง  การกำหนดเขต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นท้องที่อำเภอจอมบึง  ซึ่งประกาศเมื่อวัน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.2540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เหนื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ติดต่อตำบลแก้มอ้น อำเภอจอมบึง จังหวัดราชบุรี โดยมีแนวเขตเริ่มต้นที่จุดกึ่งกลาง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1315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ตะวันออกเฉียงเหนือตามไหล่เขา ผ่านถนนลูกรังไปวัดหนองปรือใหญ่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715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วกขึ้นไปทางทิศเหนือ ผ่านไร่มันสำปะหลัง ถึงลำห้วยเผาถ่าน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717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ากนั้นใช้กึ่งกลางลำห้วยเผาถ่านเป็นแนวแบ่งเขตไปตามลำห้วยหมด วกขึ้นเนินเขาทิศเหนือเขาพุม่วง เขากลอยไปทางทิศตะวันออกวกขึ้นสันเขาเทือก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7516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ตามสันเขา สิ้นสุดที่ยอด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8417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ตะวันออก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ติดต่อตำบลหนองกวาง อำเภอโพธาราม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โดยมีแนวเขตเริ่มต้นที่ยอดเขาหลว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8417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ใต้ตามสันเขาผ่านสันเขาโกรกแต้ ยอดเขา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0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ขาหุบตาเซ็ง ตัดตรงไปทางทิศตะวันออกเฉียงใต้ ผ่านไร่อ้อยถึงถนนลูกรังไปวัดเขาผึ้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62313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ากนั้นใช้กึ่งกลางถนนเป็นแนวแบ่งเขตไปทางทิศใต้ ผ่านวัดแม่พระกิจจานุเคราะห์ ผ่านทิศตะวันออกเขาคัดหอ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ิโลเมตร ไปทางทิศใต้จดสามแยกไปเขาคันหอก ตัดตรงไปทางทิศใต้ตามแนวคันนา สิ้นสุดที่แนวเขตบรรจบถนนสายจอมบึง – กาญจนบุรี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62306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 ระยะทางด้านทิศตะวันออ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รางบัว อำเภอจอมบึง จังหวัดราชบุรี โดยมีแนวเขตเริ่มต้นที่กึ่งกลางถนนสาย จอมบึง – กาญจนบุรี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R 6230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วกไปทางทิศใต้ ผ่านไร่อ้อย บ้านหนองอ้ายโชคถึงทางสาธารณะ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 R 6100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ไปทางทิศตะวันตกตามทางสาธารณะ  วกลงลำห้วยท่าช้าง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 R 5370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ทิศตะวันตก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ติดต่อตำบลด่านทับตะโก  อำเภอจอมบึง  จังหวัดราชบุรี   โดยมีแนวเขตเริ่มต้นที่จุดกึ่งกลาง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3709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ตามลำห้วยท่าช้างทางทิศเหนือผ่านถนนสายจอมบึง – กาญจนบุรี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111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วกไปทางทิศเหนือผ่านถนนลูกรัง ผ่านทิศตะวันออกของสำนักสงฆ์เขาน้อยบุญทวี ไปตามเนินเขา ผ่านถนนลูกรั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2114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ปทางทิศเหนือตามเนินเขาถึงลำห้วยท่าช้างสิ้นสุดที่แนบเขตบรรจบลำห้วยท่าช้าง บริเวณพิกัด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NR 51315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วมระยะทางด้านทิศตะวันตก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ภูมิประเทศ</w:t>
      </w:r>
    </w:p>
    <w:p>
      <w:pPr>
        <w:pStyle w:val="21"/>
        <w:ind w:left="0" w:firstLine="403"/>
        <w:jc w:val="left"/>
        <w:rPr/>
      </w:pPr>
      <w:r>
        <w:rPr>
          <w:rFonts w:eastAsia="TH SarabunIT๙" w:cs="TH SarabunIT๙" w:ascii="TH SarabunIT๙" w:hAnsi="TH SarabunIT๙"/>
          <w:caps/>
          <w:color w:val="000000"/>
        </w:rPr>
        <w:t xml:space="preserve">             </w:t>
      </w:r>
      <w:r>
        <w:rPr>
          <w:rFonts w:ascii="TH SarabunIT๙" w:hAnsi="TH SarabunIT๙" w:cs="TH SarabunIT๙"/>
          <w:caps/>
          <w:color w:val="000000"/>
        </w:rPr>
        <w:t xml:space="preserve">พื้นที่ส่วนใหญ่เป็นพื้นที่ราบเชิงเขา สภาพดินเป็นดินร่วนปนทราย หรือเป็นดินลูกรัง กักเก็บน้ำไม่อยู่ จึงไม่มีน้ำไว้สำหรับทำการเกษตร  อาชีพส่วนใหญ่เป็นการทำนา ทำไร่ เช่น อ้อย มันสำปะหลัง  ซึ่งอาศัย น้ำฝนจากธรรมชาติ ปีใดไม่มีน้ำฝนหรือมีฝนมากเกินไปก็ทำให้พืชผลเสียหาย ส่วนอาชีพอื่น ๆ เช่น เลี้ยงโค  เลี้ยงไก่  เลี้ยงสุกร  เพาะเชื้อและเลี้ยงเห็ดหูหนู และนางฟ้า ทำสวนผลไม้ 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จำนวนหมู่บ้าน  </w:t>
      </w:r>
    </w:p>
    <w:p>
      <w:pPr>
        <w:pStyle w:val="Normal"/>
        <w:ind w:left="72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มีหมู่บ้านทั้งสิ้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 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</w:t>
      </w:r>
    </w:p>
    <w:p>
      <w:pPr>
        <w:pStyle w:val="Normal"/>
        <w:spacing w:before="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หมู่บ้านและกำนั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ผู้ใหญ่บ้านประจำแต่ละหมู่บ้าน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11"/>
        <w:gridCol w:w="828"/>
        <w:gridCol w:w="2498"/>
        <w:gridCol w:w="1568"/>
        <w:gridCol w:w="1109"/>
      </w:tblGrid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หมู่บ้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หมู่ที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กำนั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/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ผู้ใหญ่บ้า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รหัสหมู่บ้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หมายเหต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งอุทัย  ศรัทธาผ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วิเชียร  ผิวแด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มี  มีคล้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สมพงษ์  ดินเข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จิรศักดิ์  พรหมม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ไพฑูรย์  จันทรัดทั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จันทร์  จันท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งสาย  จาดไร่ขิ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นัตฐา  แช่มสะอา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สมพงษ์  ฟักเขีย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นายวิชิต  ศรีประเสริ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20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ู้ใหญ่ฯ</w:t>
            </w:r>
          </w:p>
        </w:tc>
      </w:tr>
    </w:tbl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>จำนวนหมู่บ้านในเขต อบต</w:t>
      </w:r>
      <w:r>
        <w:rPr>
          <w:rFonts w:cs="TH SarabunIT๙" w:ascii="TH SarabunIT๙" w:hAnsi="TH SarabunIT๙"/>
          <w:caps/>
        </w:rPr>
        <w:t xml:space="preserve">. </w:t>
      </w:r>
      <w:r>
        <w:rPr>
          <w:rFonts w:ascii="TH SarabunIT๙" w:hAnsi="TH SarabunIT๙" w:cs="TH SarabunIT๙"/>
          <w:caps/>
        </w:rPr>
        <w:t xml:space="preserve">เต็มทั้งหมู่บ้าน  </w:t>
      </w:r>
      <w:r>
        <w:rPr>
          <w:rFonts w:cs="TH SarabunIT๙" w:ascii="TH SarabunIT๙" w:hAnsi="TH SarabunIT๙"/>
          <w:caps/>
        </w:rPr>
        <w:t xml:space="preserve">11 </w:t>
      </w:r>
      <w:r>
        <w:rPr>
          <w:rFonts w:ascii="TH SarabunIT๙" w:hAnsi="TH SarabunIT๙" w:cs="TH SarabunIT๙"/>
          <w:caps/>
        </w:rPr>
        <w:t xml:space="preserve">หมู่บ้าน ได้แก่ หมู่ที่ </w:t>
      </w:r>
      <w:r>
        <w:rPr>
          <w:rFonts w:cs="TH SarabunIT๙" w:ascii="TH SarabunIT๙" w:hAnsi="TH SarabunIT๙"/>
          <w:caps/>
        </w:rPr>
        <w:t>1 – 11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b/>
          <w:bCs/>
          <w:caps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</w:rPr>
        <w:t>ประชากร</w:t>
      </w:r>
    </w:p>
    <w:p>
      <w:pPr>
        <w:pStyle w:val="32"/>
        <w:ind w:left="0" w:firstLine="1080"/>
        <w:jc w:val="left"/>
        <w:rPr/>
      </w:pPr>
      <w:r>
        <w:rPr>
          <w:rFonts w:ascii="TH SarabunIT๙" w:hAnsi="TH SarabunIT๙" w:cs="TH SarabunIT๙"/>
          <w:caps/>
          <w:color w:val="000000"/>
        </w:rPr>
        <w:t xml:space="preserve">ตำบลเบิกไพร มีประชากรทั้งสิ้น  </w:t>
      </w:r>
      <w:r>
        <w:rPr>
          <w:rFonts w:cs="TH SarabunIT๙" w:ascii="TH SarabunIT๙" w:hAnsi="TH SarabunIT๙"/>
          <w:caps/>
          <w:color w:val="000000"/>
        </w:rPr>
        <w:t xml:space="preserve">5,972 </w:t>
      </w:r>
      <w:r>
        <w:rPr>
          <w:rFonts w:ascii="TH SarabunIT๙" w:hAnsi="TH SarabunIT๙" w:cs="TH SarabunIT๙"/>
          <w:caps/>
          <w:color w:val="000000"/>
        </w:rPr>
        <w:t xml:space="preserve">คน เพศชาย </w:t>
      </w:r>
      <w:r>
        <w:rPr>
          <w:rFonts w:cs="TH SarabunIT๙" w:ascii="TH SarabunIT๙" w:hAnsi="TH SarabunIT๙"/>
          <w:caps/>
          <w:color w:val="000000"/>
        </w:rPr>
        <w:t>2,9</w:t>
      </w:r>
      <w:r>
        <w:rPr>
          <w:rFonts w:cs="TH SarabunIT๙" w:ascii="TH SarabunIT๙" w:hAnsi="TH SarabunIT๙"/>
          <w:caps/>
          <w:color w:val="000000"/>
        </w:rPr>
        <w:t>76</w:t>
      </w:r>
      <w:r>
        <w:rPr>
          <w:rFonts w:cs="TH SarabunIT๙" w:ascii="TH SarabunIT๙" w:hAnsi="TH SarabunIT๙"/>
          <w:caps/>
          <w:color w:val="000000"/>
        </w:rPr>
        <w:t xml:space="preserve">  </w:t>
      </w:r>
      <w:r>
        <w:rPr>
          <w:rFonts w:ascii="TH SarabunIT๙" w:hAnsi="TH SarabunIT๙" w:cs="TH SarabunIT๙"/>
          <w:caps/>
          <w:color w:val="000000"/>
        </w:rPr>
        <w:t xml:space="preserve">คน คิดเป็นร้อยละ </w:t>
      </w:r>
      <w:r>
        <w:rPr>
          <w:rFonts w:cs="TH SarabunIT๙" w:ascii="TH SarabunIT๙" w:hAnsi="TH SarabunIT๙"/>
          <w:caps/>
          <w:color w:val="000000"/>
        </w:rPr>
        <w:t>49.</w:t>
      </w:r>
      <w:r>
        <w:rPr>
          <w:rFonts w:cs="TH SarabunIT๙" w:ascii="TH SarabunIT๙" w:hAnsi="TH SarabunIT๙"/>
          <w:caps/>
          <w:color w:val="000000"/>
        </w:rPr>
        <w:t>83</w:t>
      </w:r>
      <w:r>
        <w:rPr>
          <w:rFonts w:cs="TH SarabunIT๙" w:ascii="TH SarabunIT๙" w:hAnsi="TH SarabunIT๙"/>
          <w:caps/>
          <w:color w:val="000000"/>
        </w:rPr>
        <w:t xml:space="preserve"> </w:t>
      </w:r>
      <w:r>
        <w:rPr>
          <w:rFonts w:ascii="TH SarabunIT๙" w:hAnsi="TH SarabunIT๙" w:cs="TH SarabunIT๙"/>
          <w:caps/>
          <w:color w:val="000000"/>
        </w:rPr>
        <w:t xml:space="preserve">เพศหญิง  </w:t>
      </w:r>
      <w:r>
        <w:rPr>
          <w:rFonts w:cs="TH SarabunIT๙" w:ascii="TH SarabunIT๙" w:hAnsi="TH SarabunIT๙"/>
          <w:caps/>
          <w:color w:val="000000"/>
        </w:rPr>
        <w:t xml:space="preserve">2,996 </w:t>
      </w:r>
      <w:r>
        <w:rPr>
          <w:rFonts w:ascii="TH SarabunIT๙" w:hAnsi="TH SarabunIT๙" w:cs="TH SarabunIT๙"/>
          <w:caps/>
          <w:color w:val="000000"/>
        </w:rPr>
        <w:t xml:space="preserve">คน  คิดเป็นร้อยละ </w:t>
      </w:r>
      <w:r>
        <w:rPr>
          <w:rFonts w:cs="TH SarabunIT๙" w:ascii="TH SarabunIT๙" w:hAnsi="TH SarabunIT๙"/>
          <w:caps/>
          <w:color w:val="000000"/>
        </w:rPr>
        <w:t xml:space="preserve">50.17  </w:t>
      </w:r>
      <w:r>
        <w:rPr>
          <w:rFonts w:ascii="TH SarabunIT๙" w:hAnsi="TH SarabunIT๙" w:cs="TH SarabunIT๙"/>
          <w:caps/>
          <w:color w:val="000000"/>
        </w:rPr>
        <w:t xml:space="preserve">จำนวนครัวเรือน  </w:t>
      </w:r>
      <w:r>
        <w:rPr>
          <w:rFonts w:cs="TH SarabunIT๙" w:ascii="TH SarabunIT๙" w:hAnsi="TH SarabunIT๙"/>
          <w:caps/>
          <w:color w:val="000000"/>
        </w:rPr>
        <w:t xml:space="preserve">1,781 </w:t>
      </w:r>
      <w:r>
        <w:rPr>
          <w:rFonts w:ascii="TH SarabunIT๙" w:hAnsi="TH SarabunIT๙" w:cs="TH SarabunIT๙"/>
          <w:caps/>
          <w:color w:val="000000"/>
        </w:rPr>
        <w:t xml:space="preserve">ครัวเรือน ความหนาแน่นของประชากรเฉลี่ยต่อพื้นที่ประมาณ </w:t>
      </w:r>
      <w:r>
        <w:rPr>
          <w:rFonts w:cs="TH SarabunIT๙" w:ascii="TH SarabunIT๙" w:hAnsi="TH SarabunIT๙"/>
          <w:caps/>
          <w:color w:val="000000"/>
        </w:rPr>
        <w:t>5</w:t>
      </w:r>
      <w:r>
        <w:rPr>
          <w:rFonts w:ascii="TH SarabunIT๙" w:hAnsi="TH SarabunIT๙" w:cs="TH SarabunIT๙"/>
          <w:caps/>
          <w:color w:val="000000"/>
        </w:rPr>
        <w:t>๕</w:t>
      </w:r>
      <w:r>
        <w:rPr>
          <w:rFonts w:cs="TH SarabunIT๙" w:ascii="TH SarabunIT๙" w:hAnsi="TH SarabunIT๙"/>
          <w:caps/>
          <w:color w:val="000000"/>
        </w:rPr>
        <w:t xml:space="preserve">.52 </w:t>
      </w:r>
      <w:r>
        <w:rPr>
          <w:rFonts w:ascii="TH SarabunIT๙" w:hAnsi="TH SarabunIT๙" w:cs="TH SarabunIT๙"/>
          <w:caps/>
          <w:color w:val="000000"/>
        </w:rPr>
        <w:t>คน</w:t>
      </w:r>
      <w:r>
        <w:rPr>
          <w:rFonts w:cs="TH SarabunIT๙" w:ascii="TH SarabunIT๙" w:hAnsi="TH SarabunIT๙"/>
          <w:caps/>
          <w:color w:val="000000"/>
        </w:rPr>
        <w:t>/</w:t>
      </w:r>
      <w:r>
        <w:rPr>
          <w:rFonts w:ascii="TH SarabunIT๙" w:hAnsi="TH SarabunIT๙" w:cs="TH SarabunIT๙"/>
          <w:caps/>
          <w:color w:val="000000"/>
        </w:rPr>
        <w:t xml:space="preserve">ตารางกิโลเมตร รายละเอียดตามตารางที่ </w:t>
      </w:r>
      <w:r>
        <w:rPr>
          <w:rFonts w:cs="TH SarabunIT๙" w:ascii="TH SarabunIT๙" w:hAnsi="TH SarabunIT๙"/>
          <w:caps/>
          <w:color w:val="000000"/>
        </w:rPr>
        <w:t>2</w:t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จำนวนประชากรแต่ละหมู่บ้าน  ข้อมูล ณ เดือน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18"/>
        <w:gridCol w:w="936"/>
        <w:gridCol w:w="1297"/>
        <w:gridCol w:w="1442"/>
        <w:gridCol w:w="1153"/>
        <w:gridCol w:w="1523"/>
      </w:tblGrid>
      <w:tr>
        <w:trPr/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หมู่บ้าน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หมู่ที่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เพศชา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รวม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7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,78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9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972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ผู้สูงอายุที่ประสบความเดือดร้อนและผู้พิกา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8"/>
          <w:szCs w:val="18"/>
        </w:rPr>
      </w:pPr>
      <w:r>
        <w:rPr>
          <w:rFonts w:cs="TH SarabunIT๙" w:ascii="TH SarabunIT๙" w:hAnsi="TH SarabunIT๙"/>
          <w:caps/>
          <w:color w:val="000000"/>
          <w:sz w:val="18"/>
          <w:szCs w:val="18"/>
        </w:rPr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4"/>
        <w:gridCol w:w="979"/>
        <w:gridCol w:w="1125"/>
        <w:gridCol w:w="1230"/>
        <w:gridCol w:w="992"/>
        <w:gridCol w:w="1276"/>
        <w:gridCol w:w="1134"/>
      </w:tblGrid>
      <w:tr>
        <w:trPr/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ลำดับ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หมู่บ้าน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ผู้สูง</w:t>
            </w:r>
          </w:p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>อายุทั้งหมด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การช่วยเหลื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</w:r>
          </w:p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</w:r>
          </w:p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caps/>
                <w:color w:val="000000"/>
              </w:rPr>
              <w:t xml:space="preserve">ผู้พิการ </w:t>
            </w:r>
            <w:r>
              <w:rPr>
                <w:rFonts w:cs="TH SarabunIT๙" w:ascii="TH SarabunIT๙" w:hAnsi="TH SarabunIT๙"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caps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การช่วยเหลือ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ได้รับเบี้ย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ยังชีพแล้ว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 xml:space="preserve">ยังไม่ได้รับเบี้ยยังชีพ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ได้รับเบี้ยยังชีพแล้ว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 xml:space="preserve">ยังไม่ได้รับเบี้ยยังชีพ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</w:rPr>
              <w:t>)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ผู้ประสบปัญหาสังคมและความยากจ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2"/>
        <w:gridCol w:w="706"/>
        <w:gridCol w:w="706"/>
        <w:gridCol w:w="706"/>
        <w:gridCol w:w="687"/>
        <w:gridCol w:w="725"/>
        <w:gridCol w:w="706"/>
        <w:gridCol w:w="706"/>
        <w:gridCol w:w="706"/>
        <w:gridCol w:w="119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ชื่อหมู่บ้าน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ประเภทปัญหาที่ลงทะเบียน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ย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32"/>
        <w:spacing w:before="120" w:after="120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 xml:space="preserve">ที่มา </w:t>
      </w:r>
      <w:r>
        <w:rPr>
          <w:rFonts w:cs="TH SarabunIT๙" w:ascii="TH SarabunIT๙" w:hAnsi="TH SarabunIT๙"/>
          <w:caps/>
          <w:color w:val="000000"/>
        </w:rPr>
        <w:t xml:space="preserve">:  </w:t>
      </w:r>
      <w:r>
        <w:rPr>
          <w:rFonts w:ascii="TH SarabunIT๙" w:hAnsi="TH SarabunIT๙" w:cs="TH SarabunIT๙"/>
          <w:caps/>
          <w:color w:val="000000"/>
        </w:rPr>
        <w:t>สำนักทะเบียนอำเภอจอมบึง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caps/>
          <w:color w:val="000000"/>
        </w:rPr>
        <w:tab/>
        <w:t xml:space="preserve">1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1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ที่ดินทำกิ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2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2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คนเร่ร่อ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3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ผู้ประกอบอาชีพผิดกฎหมาย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4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การให้ความช่วยเหลือกเรียน</w:t>
      </w:r>
      <w:r>
        <w:rPr>
          <w:rFonts w:cs="TH SarabunIT๙" w:ascii="TH SarabunIT๙" w:hAnsi="TH SarabunIT๙"/>
          <w:caps/>
          <w:color w:val="000000"/>
        </w:rPr>
        <w:t>/</w:t>
      </w:r>
    </w:p>
    <w:p>
      <w:pPr>
        <w:pStyle w:val="32"/>
        <w:ind w:left="3600" w:hanging="0"/>
        <w:rPr>
          <w:rFonts w:ascii="TH SarabunIT๙" w:hAnsi="TH SarabunIT๙" w:cs="TH SarabunIT๙"/>
          <w:caps/>
          <w:color w:val="000000"/>
        </w:rPr>
      </w:pPr>
      <w:r>
        <w:rPr>
          <w:rFonts w:ascii="TH SarabunIT๙" w:hAnsi="TH SarabunIT๙" w:cs="TH SarabunIT๙"/>
          <w:caps/>
          <w:color w:val="000000"/>
        </w:rPr>
        <w:t xml:space="preserve">นักศึกษาให้มีรายได้จากอาชีพที่เหมาะสม 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5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5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การถูกหลอกลวง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6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6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หนี้สินภาคประชาชน</w:t>
      </w:r>
    </w:p>
    <w:p>
      <w:pPr>
        <w:pStyle w:val="32"/>
        <w:ind w:left="0" w:hanging="0"/>
        <w:rPr>
          <w:rFonts w:ascii="TH SarabunIT๙" w:hAnsi="TH SarabunIT๙" w:cs="TH SarabunIT๙"/>
          <w:caps/>
          <w:color w:val="000000"/>
        </w:rPr>
      </w:pPr>
      <w:r>
        <w:rPr>
          <w:rFonts w:cs="TH SarabunIT๙" w:ascii="TH SarabunIT๙" w:hAnsi="TH SarabunIT๙"/>
          <w:caps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aps/>
          <w:color w:val="000000"/>
        </w:rPr>
        <w:t>สย</w:t>
      </w:r>
      <w:r>
        <w:rPr>
          <w:rFonts w:cs="TH SarabunIT๙" w:ascii="TH SarabunIT๙" w:hAnsi="TH SarabunIT๙"/>
          <w:caps/>
          <w:color w:val="000000"/>
        </w:rPr>
        <w:t>. 7</w:t>
        <w:tab/>
      </w:r>
      <w:r>
        <w:rPr>
          <w:rFonts w:ascii="TH SarabunIT๙" w:hAnsi="TH SarabunIT๙" w:cs="TH SarabunIT๙"/>
          <w:caps/>
          <w:color w:val="000000"/>
        </w:rPr>
        <w:t>หมายถึง</w:t>
      </w:r>
      <w:r>
        <w:rPr>
          <w:rFonts w:cs="TH SarabunIT๙" w:ascii="TH SarabunIT๙" w:hAnsi="TH SarabunIT๙"/>
          <w:caps/>
          <w:color w:val="000000"/>
        </w:rPr>
        <w:tab/>
      </w:r>
      <w:r>
        <w:rPr>
          <w:rFonts w:ascii="TH SarabunIT๙" w:hAnsi="TH SarabunIT๙" w:cs="TH SarabunIT๙"/>
          <w:caps/>
          <w:color w:val="000000"/>
        </w:rPr>
        <w:t>ผู้ประสบปัญหาที่อยู่อาศัยของคนจน</w:t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แรงงานต่างด้าวของสถานประกอบการและนายจ้างในตำบลเบิกไพร</w:t>
      </w:r>
    </w:p>
    <w:tbl>
      <w:tblPr>
        <w:tblW w:w="943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99"/>
        <w:gridCol w:w="1257"/>
        <w:gridCol w:w="658"/>
        <w:gridCol w:w="681"/>
        <w:gridCol w:w="1075"/>
        <w:gridCol w:w="709"/>
        <w:gridCol w:w="850"/>
        <w:gridCol w:w="703"/>
      </w:tblGrid>
      <w:tr>
        <w:trPr>
          <w:trHeight w:val="4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กัมพูช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พม่า</w:t>
            </w:r>
          </w:p>
        </w:tc>
      </w:tr>
      <w:tr>
        <w:trPr>
          <w:trHeight w:val="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พลาสอุตสาหกรร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ไซเคิ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ารณ์ธนวั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ี้ยงสุก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วี  เหมไพบูลย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นผลไม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ี่  สินธุร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วั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มวล  แช่มสะอา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มบูรณ์  เนื้อนิ่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ุก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อาหารสัตว์ไท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ปี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ทับทิม  คำจ่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นำเจริ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ทิพย์  บุญเด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อาหารสัตว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2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สำนักงานจัดหางานจังหวัดราชบุรี  เดือน  กุมภาพันธ์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เศรษฐกิจ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ประชาชนส่วนใหญ่ประกอบอาชีพเกษตรกรรม  ได้แก่  ทำไร่อ้อย ทำไร่มันสำปะหลัง การทำ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นอกจากนั้นอาชีพเสริมที่นิยมกันคือการเลี้ยงโค กระบือ ในทุกหมู่บ้าน  เพาะเลี้ยงเห็ดหูหนู  เห็ดนางฟ้า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หนองยายจู และหมู</w:t>
      </w:r>
      <w:r>
        <w:rPr>
          <w:rFonts w:ascii="TH SarabunIT๙" w:hAnsi="TH SarabunIT๙" w:cs="TH SarabunIT๙"/>
          <w:sz w:val="32"/>
          <w:sz w:val="32"/>
          <w:szCs w:val="32"/>
        </w:rPr>
        <w:t>่ที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ทุ่งโป่ง  และปลูกผลไม้  เช่น  มะม่วง ชมพู่  ใน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ปรือ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ศาลเจ้า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ก้วมังกรใน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ตะลุมพุก 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ยายจู  และปลูกหม่อนเลี้ยงไหมและปลูกยางพารา 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วังตะเคีย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ฟาร์มสุกรขนาดใหญ่อยู่ในพื้นที่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้านหนองปรือ และ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หนองศาลเจ้า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ข้อมูลการเกษตร 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40"/>
        <w:gridCol w:w="1134"/>
        <w:gridCol w:w="1134"/>
        <w:gridCol w:w="1560"/>
        <w:gridCol w:w="1559"/>
        <w:gridCol w:w="9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พื้นที่ถือครอง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ื้นที่ทำ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จำนวนครัวเรือน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จำนวนครัวเรือน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ประชากร 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๙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3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๙๘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๘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๒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๗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๖๗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๙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๖๑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๓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๐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๑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๗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๓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๐๑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๗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๖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๕๐๖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ำนักงานเกษตรอำเภอจอมบึ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(1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)</w:t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ข้อมูลพื้นที่ทำการเกษตร </w:t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91"/>
        <w:gridCol w:w="850"/>
        <w:gridCol w:w="851"/>
        <w:gridCol w:w="992"/>
        <w:gridCol w:w="850"/>
        <w:gridCol w:w="851"/>
        <w:gridCol w:w="850"/>
        <w:gridCol w:w="851"/>
        <w:gridCol w:w="70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ชื่อหมู่บ้าน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ื้นที่ทำการเกษตร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ไม้ผลไม้ยืนต้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ศุสัตว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รือ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27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88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๖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๐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๑๓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๓๘๘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ำนักงานเกษตรอำเภอจอมบึ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(1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)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เบิกไพร</w:t>
      </w:r>
    </w:p>
    <w:p>
      <w:pPr>
        <w:pStyle w:val="Normal"/>
        <w:spacing w:before="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หน่วยธุรกิจในเขต อบต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บิกไพร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978"/>
        <w:gridCol w:w="850"/>
        <w:gridCol w:w="2977"/>
        <w:gridCol w:w="1843"/>
      </w:tblGrid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ปั๊มน้ำมันและก๊าซ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ชล   เล็กโล่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ถังเก็บ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ิตร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สำเนา  วิเชียรชูตระกูล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ถังเก็บ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ิตร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ลี้ยง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ุกร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ู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สุวรรณ  ศรีสงครา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ยผดุงศักดิ์  ตนประเสริฐ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ธารณ์ธนวัต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ลี้ยงไก่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อุตสาหกรรมอาหารสัตว์ไทย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สมบูรณ์  พวงทอ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สมยศ  ใจเสือกุล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รัตน์  ยกกลิ่น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เสริม  กระทุ่มน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 เอพีเอ็มอะโกร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ธรรมเกษตร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วินัย  สายคล้ำ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ู่ซ่อมรถยนต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อกพงศ์  ใจเสือกุล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เสกสม  แซ่เฮง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ชม  ประเสริฐขจรสุข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ู่ช่างน้อย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เวช  วันงา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รัชชัย  งามยิ่งยว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ประยูร  พุทธโคต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วิชัย  เปลี่ยนจิตร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้านรับซื้อของเก่า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งสมาวดี  จินดาวัฒน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างสาวสมพร  จีรพงษ์ธนาเวช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้างหุ่นส่วนจำกัด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ปรินดา  แช่มสะอา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ดี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จีอินเตอร์เทรดดริ้ง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กัด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ลิตเส้นใย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โรงตีเหล็ก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เกรียงไกร  พงศกรรังศิลป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ลิตปุ๋ย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 วีวาเปค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ลิตอาหาร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อเนก  อริยสิทธิ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้านซ่อมมอเตอร์ไซด์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เยาว์  เสนท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สมทรง  จิตงามขำ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สุดใจ  พิมพ์วงศ์สวย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ผลิตพลาสติก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ริษัท ณรงค์วัฒน์ ดิพลาส อุตสาหกรรม จำกัด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ลี้ยงจระเข้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จักริน  รัตนารามิก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ยผดุงศักดิ์  ตนประเสริฐ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สมบูรณ์  เนื้อนิ่ม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077" w:hanging="357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ศึกษา  ประกอบด้วยโรงเรียนประถมศึกษ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โรงเรียนมัธย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รายละเอียดตามตาราง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โรงเรียนในเขตตำบลเบิกไพร และหัวหน้าสถานศึกษา</w:t>
      </w:r>
    </w:p>
    <w:tbl>
      <w:tblPr>
        <w:tblW w:w="92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992"/>
        <w:gridCol w:w="2410"/>
        <w:gridCol w:w="992"/>
        <w:gridCol w:w="1472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</w:t>
            </w:r>
          </w:p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สถานศึกษ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เบิกไพ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รงเรียนขยายโอกาส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นายณัฐวุฒิ  ทองเอีย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บ้านหนองปรื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กาญจนา  จันทร์นา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วัดป่าเขาสัมมะง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โรงเรียนบ้านหนองศาลเจ้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นางศุภรัศมิ์  ธุวะค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บิกไพ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ถาบันและองค์กรทางศาสนา 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0</w:t>
      </w:r>
    </w:p>
    <w:p>
      <w:pPr>
        <w:pStyle w:val="Normal"/>
        <w:spacing w:before="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 xml:space="preserve">10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วัดและสำนักสงฆ์ในเขตตำบลเบิกไพร และเจ้าอาวาส</w:t>
      </w:r>
    </w:p>
    <w:tbl>
      <w:tblPr>
        <w:tblW w:w="9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0"/>
        <w:gridCol w:w="1035"/>
        <w:gridCol w:w="2575"/>
        <w:gridCol w:w="2120"/>
      </w:tblGrid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ชื่อวัด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เจ้าอาวาส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วัดเบิกไพร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พระ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อธิการระหงษ์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วัดหนองปรือใหญ่พลายงาม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ครูรัตนกิตติวัฒน์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ประยูรอนุตตโร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วัดป่าเขาสัมมะง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จารย์สำโรงปัญญาสาโร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วัดหนองศาลเจ้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พระ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ุเทพ ยโสธโร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ุเทพ  นิตสวน</w:t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สำนักสงฆ์ธรรมญาณราศรีวิสุทธิ์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ลวงปู่สุเทพพุทธคุโณ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ฏิบัติธรรมกิตติภาวนา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กิตติ  ธมฺมปาโล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aps/>
          <w:color w:val="0000FF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cap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FF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การสาธารณสุข มีสถานีอนามัยประจำตำบล จำนว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aps/>
          <w:color w:val="00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ายละเอียดตามตารางที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1</w:t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ประจำตำบลเบิกไพร และหัวหน้า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รงพยาบาลส่งเสริมสุขภาพตำบล</w:t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63"/>
        <w:gridCol w:w="931"/>
        <w:gridCol w:w="2140"/>
        <w:gridCol w:w="285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>ชื่อสถานีอนามัย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ัวหน้าสถานีอนามัย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บ้านเบิกไพร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aps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caps/>
                <w:color w:val="000000"/>
              </w:rPr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นางคนึง        กิจจา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1,3,4,7,9,10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eastAsia="Angsana New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Angsana New" w:cs="TH SarabunIT๙"/>
                <w:caps/>
                <w:color w:val="000000"/>
              </w:rPr>
              <w:t>เบิกไพร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aps/>
                <w:color w:val="000000"/>
                <w:sz w:val="32"/>
                <w:sz w:val="32"/>
                <w:szCs w:val="32"/>
              </w:rPr>
              <w:t>นายสมชาย   ทองจีน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ับผิดชอบหมู่ที่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,5,6,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ัตราการใช้ส้วมราดน้ำ          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00 %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แข็งแรง  ได้แก่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7, 8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ศูนย์บริการประชาชนของเจ้าหน้าที่ตำรวจประจำ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รว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.4.2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ี อปพ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อกตรวจตราความสงบร่วมกับฝ่ายปกครองท้อ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ุด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ด้านโครงสร้าง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พื้นฐ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FF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ส้นทางคมนาคมติดต่อระหว่างตำบล อำเภอ และจังหวัดโดยมีถนนสายหลักคือ เส้นทางเข้าสู่ตำบล เป็นถนนหลวงจังหวัด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มบึง – ด่านทับตะโก ส่วนเส้นทางภายในตำบลจะเป็นถนนลาดยางสลับลูกรัง การคมนาคมใช้จักรยาน จักรยานยนต์ รถยนต์ และรถโดยสารประจำท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ส่วนเส้นทางการคมนาคมภายในหมู่บ้านส่วนใหญ่จะมีสภาพผิวจราจรเป็นถนนดินและถนนลูกรัง  ต้องจัดสรรงบประมาณบำรุงรักษาเป็นประจำทุกปี เนื่องจากเป็นเส้นทางในการขนส่งผลผลิตทางการเกษตรออกสู่ตลาด เมื่อเกิดฝนตกหนัก ทำให้น้ำพัดถนนพังและชำรุดเสียหายทุกปี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ประเภทถนน จำนวนถนน และระยะทาง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062605" cy="307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รั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33,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4,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าดยา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4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อนกรี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9,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นนหินคลุ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3,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41.9pt;mso-wrap-distance-left:9pt;mso-wrap-distance-right:9pt;mso-wrap-distance-top:0pt;mso-wrap-distance-bottom:0pt;margin-top:4.95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รั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33,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4,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ดยา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4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อนกรี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9,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หินคลุ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3,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aps/>
          <w:color w:val="000000"/>
          <w:sz w:val="16"/>
          <w:szCs w:val="16"/>
        </w:rPr>
        <w:tab/>
      </w:r>
    </w:p>
    <w:p>
      <w:pPr>
        <w:pStyle w:val="Normal"/>
        <w:ind w:left="709" w:firstLine="72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คมนาคมติดต่อสื่อสาร</w:t>
      </w:r>
    </w:p>
    <w:p>
      <w:pPr>
        <w:pStyle w:val="Normal"/>
        <w:ind w:firstLine="1429"/>
        <w:jc w:val="left"/>
        <w:rPr/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ีการให้บริการติดต่อสื่อสารทางโทรศัพท์ขององค์การโทรศัพท์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เลขหมาย 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ิดตั้งอยู่ที่บ้านผู้ใหญ่บ้า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เป็นตู้โทรศัพท์สาธารณะประจำหมู่บ้าน จำนว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ห่ง และใช้ระบบสัญญาณวิทยุอีก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ลขหมาย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ในบริเวณองค์การบริหารส่วนตำบล ครัวเรือนผู้ใช้โทรศัพท์บ้าน จำนว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6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ส่วนที่เหลือทั้งตามบ้านเรือนราษฎรและสถานที่ราชการยังไม่มีที่ใด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ได้รับการบริการโทรศัพท์จากบริษัท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TOT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นอกจากนั้นยังมีศูนย์ให้บริการข้อมูลข่าวสารหรือ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Internet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 ไว้บริการประชาชนสามารถติดต่อแลกเปลี่ยนข้อมูลข่าวสารได้ทั่วโลก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3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ข้อมูลครัวเรือนผู้ใช้โทรศัพท์บ้าน</w:t>
      </w:r>
    </w:p>
    <w:tbl>
      <w:tblPr>
        <w:tblW w:w="6032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8"/>
        <w:gridCol w:w="323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ผู้ใช้โทรศัพท์บ้าน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ind w:left="1455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ไฟฟ้าในครัวเรือน</w:t>
      </w:r>
    </w:p>
    <w:p>
      <w:pPr>
        <w:pStyle w:val="Normal"/>
        <w:ind w:firstLine="1457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มีไฟฟ้าทั่วถึงทุกหมู่บ้าน คิดเป็นมีไฟฟ้าใช้ร้อย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ได้ประสานกับการไฟฟ้าส่วนภูมิภาคอำเภอจอมบึงประมาณการค่าใช้จ่ายโดยใช้งบประมาณขององค์การบริหารส่วนตำบลเบิกไพร เพื่อขายเขตไฟฟ้าไปยังครัวเรือนที่ยังครัวเรือนที่ไม่มีไฟฟ้าใช้ แต่ครบทุกหลังคาเรือน เนื่องจากมีงบประมาณจำกัด รายละเอียด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ครอบครัวที่ประสงค์ขอให้ขยายเขตไฟฟ้าในครัวเรือน</w:t>
      </w:r>
    </w:p>
    <w:tbl>
      <w:tblPr>
        <w:tblW w:w="4922" w:type="dxa"/>
        <w:jc w:val="left"/>
        <w:tblInd w:w="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4"/>
        <w:gridCol w:w="21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ปร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วังตะเค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ตะลุมพุ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บ้านหนองศาลเจ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ใน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อ่างห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สำโ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แพงพว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หนองยายจ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  <w:lang w:eastAsia="th-TH"/>
              </w:rPr>
              <w:t>บ้านทุ่งโป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ind w:left="1455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ind w:left="1455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ไฟฟ้าสาธารณะ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องค์การบริหารส่วนตำบลเบิกไพร  ใช้งบประมาณขององค์การบริหารส่วนตำบลจัดซื้อ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ละซ่อมแซม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ุดโคมไฟฟ้าแต่ละหมู่บ้านตามโครงการไฟฟ้าส่องสว่าง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ทั้งตำบล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ดวง  ติดตั้งบริเวณจุดล่อแหลม เสี่ยงต่อการเกิดภัยอันตรายแก่ประชาชน นอกจากนั้นยังได้ประสานกับกรมส่งเสริมการปกครองท้องถิ่นเพื่อขอรับการสนับสนุนงบประมาณเพื่อติดตั้งชุดไฟฟ้าสาธารณะบริเวณวงเวียน  จุดแยกต่าง ๆ เพื่อให้เกิดความสว่าง และความปลอดภัยแก่ผู้สัญจรทางถน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ำบลเบิกไพร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มีลำห้วยหินเหล็กไฟเพียงสายเดียว ซึ่งไหลผ่า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เบิกไพร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วังตะเคีย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ทุ่งโป่ง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ละหมู่ที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อ่างหิ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พื้นที่ส่วนใหญ่ของตำบลเบิกไพร มีสภาพเป็นดินร่วนปนทราย จึงไม่สามารถกักเก็บน้ำไว้ใช้ได้ตลอดทั้งปี  นอกจากนั้นยังเกิดการตื้นเขิ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แหล่งน้ำที่สร้างขึ้น 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แหล่งน้ำที่สร้างขึ้น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81"/>
        <w:gridCol w:w="851"/>
        <w:gridCol w:w="100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ฝา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ระเก็บน้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ถังเก็บน้ำฝ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ซึ่งระบบประปาในตำบลเบิกไพร  จะประสบกับปัญหาในฤดูแล้ง  น้ำจะแห้งไม่เพียงพอต่อการผลิตน้ำประปา  ส่วนในฤดูฝนก็ประสบกับปัญหาน้ำขุ่น  น้ำประปาไม่สะอาดเนื่องจากน้ำได้ไหลมาจากที่ต่าง ๆ ผ่านสิ่งต่าง ๆ เช่น สถานที่เลี้ยงสัตว์ หญ้า แล้วมารวมกันที่สระน้ำที่นำน้ำขึ้นมาทำน้ำประปาจึงไม่สะอาดเพราะไม่มีระบบกรองน้ำที่ดี  การแก้ไขปัญหาเพื่อให้ประชาชนมีน้ำเพื่อบริโภคและเป็นการแก้ไขปัญหาภัยแล้งอีกแนวทางหนึ่งที่องค์การบริหารส่วนตำบลเบิกไพรได้ดำเนินการคือ จัดซื้อภาชนะกักเก็บน้ำฝน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โอ่งน้ำ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จกจ่ายให้กับประชาชนทุกครัวเรือน ๆ ละ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ข้อมูลอื่น ๆ</w:t>
      </w:r>
    </w:p>
    <w:p>
      <w:pPr>
        <w:pStyle w:val="Header"/>
        <w:tabs>
          <w:tab w:val="clear" w:pos="4153"/>
          <w:tab w:val="clear" w:pos="8306"/>
        </w:tabs>
        <w:ind w:left="360" w:firstLine="720"/>
        <w:rPr>
          <w:rFonts w:ascii="TH SarabunIT๙" w:hAnsi="TH SarabunIT๙" w:cs="TH SarabunIT๙"/>
          <w:b/>
          <w:b/>
          <w:bCs/>
          <w:caps/>
        </w:rPr>
      </w:pPr>
      <w:r>
        <w:rPr>
          <w:rFonts w:cs="TH SarabunIT๙" w:ascii="TH SarabunIT๙" w:hAnsi="TH SarabunIT๙"/>
          <w:b/>
          <w:bCs/>
          <w:caps/>
        </w:rPr>
        <w:t>5.1</w:t>
      </w:r>
      <w:r>
        <w:rPr>
          <w:rFonts w:ascii="TH SarabunIT๙" w:hAnsi="TH SarabunIT๙" w:cs="TH SarabunIT๙"/>
          <w:b/>
          <w:b/>
          <w:bCs/>
          <w:caps/>
        </w:rPr>
        <w:t>ศาสนา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 xml:space="preserve">ประชาชนส่วนใหญ่ในพื้นที่ตำบลเบิกไพร  นับถือศาสนาพุทธ  ในอัตราร้อยละ </w:t>
      </w:r>
      <w:r>
        <w:rPr>
          <w:rFonts w:cs="TH SarabunIT๙" w:ascii="TH SarabunIT๙" w:hAnsi="TH SarabunIT๙"/>
          <w:caps/>
        </w:rPr>
        <w:t xml:space="preserve">99  </w:t>
      </w:r>
      <w:r>
        <w:rPr>
          <w:rFonts w:ascii="TH SarabunIT๙" w:hAnsi="TH SarabunIT๙" w:cs="TH SarabunIT๙"/>
          <w:caps/>
        </w:rPr>
        <w:t xml:space="preserve">ส่วนที่เหลือร้อยละ </w:t>
      </w:r>
      <w:r>
        <w:rPr>
          <w:rFonts w:cs="TH SarabunIT๙" w:ascii="TH SarabunIT๙" w:hAnsi="TH SarabunIT๙"/>
          <w:caps/>
        </w:rPr>
        <w:t xml:space="preserve">1  </w:t>
      </w:r>
      <w:r>
        <w:rPr>
          <w:rFonts w:ascii="TH SarabunIT๙" w:hAnsi="TH SarabunIT๙" w:cs="TH SarabunIT๙"/>
          <w:caps/>
        </w:rPr>
        <w:t xml:space="preserve">นับถือศาสนาคริสต์  โดยอาศัยอยู่ที่บ้านหนองศาลเจ้า  หมู่ที่ </w:t>
      </w:r>
      <w:r>
        <w:rPr>
          <w:rFonts w:cs="TH SarabunIT๙" w:ascii="TH SarabunIT๙" w:hAnsi="TH SarabunIT๙"/>
          <w:caps/>
        </w:rPr>
        <w:t>5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caps/>
        </w:rPr>
      </w:pPr>
      <w:r>
        <w:rPr>
          <w:rFonts w:eastAsia="TH SarabunIT๙" w:cs="TH SarabunIT๙" w:ascii="TH SarabunIT๙" w:hAnsi="TH SarabunIT๙"/>
          <w:b/>
          <w:bCs/>
          <w:caps/>
        </w:rPr>
        <w:t xml:space="preserve">     </w:t>
      </w:r>
      <w:r>
        <w:rPr>
          <w:rFonts w:cs="TH SarabunIT๙" w:ascii="TH SarabunIT๙" w:hAnsi="TH SarabunIT๙"/>
          <w:b/>
          <w:bCs/>
          <w:caps/>
        </w:rPr>
        <w:t xml:space="preserve">5.2 </w:t>
      </w:r>
      <w:r>
        <w:rPr>
          <w:rFonts w:ascii="TH SarabunIT๙" w:hAnsi="TH SarabunIT๙" w:cs="TH SarabunIT๙"/>
          <w:b/>
          <w:b/>
          <w:bCs/>
          <w:caps/>
        </w:rPr>
        <w:t xml:space="preserve">ทรัพยากรธรรมชาติในพื้นที่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ทรัพยากรดิน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พื้นที่เป็นดินร่วนปนทราย เหมาะแก่การทำการเกษตร  ปลูกพืชไร่  บริเวณที่ลาดเชิงเขาและริมลำห้วยเป็นพื้นดินชุ่มชื้น  เหมาะแก่การทำสวน ปลูกพืชผักและผลไม้ โดยเฉพาะในพื้นที่ ส่วนพื้นที่ส่วนใหญ่ที่เหลือจะทำการปลูกข้าว ซึ่งต้องรอในฤดูฝนอาศัยน้ำฝนเพราะไม่มีลำคลองไหลผ่านและไม่มีระบบชลประทาน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ab/>
        <w:t xml:space="preserve">5.2.2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ทรัพยากรน้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ำบลเบิกไพร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พื้นดินมีลักษณะเป็นดินร่วนปนทรายจึงเก็บน้ำไว้ไม่ค่อยอยู่ จึงต้องอาศัยหน่วยงานจากกรมส่งเสริมการปกครองท้องถิ่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จังหวัดราชบุรี สำนักงานปฏิรูปที่ดินเพื่อการเกษตร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วมทั้งงบประมาณขององค์การบริหารส่วนตำบลเอง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ใช้ในการพัฒนาแหล่งน้ำ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โดยการขุดลอกลำห้วย ก่อสร้างฝาย ขุดบ่อบาดาล สระน้ำ เพื่อราษฎรได้มีน้ำไว้ใช้สำหรับอุปโภค – บริโภค  และทำการเกษตร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มวลชน  จัดตั้งขึ้น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6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มวลชนจัดตั้ง</w:t>
      </w:r>
    </w:p>
    <w:tbl>
      <w:tblPr>
        <w:tblW w:w="736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1235"/>
        <w:gridCol w:w="1123"/>
        <w:gridCol w:w="698"/>
      </w:tblGrid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ลูกเสือชาวบ้าน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to be number one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0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  <w:tab/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ณะกรรมการสภาวัฒนธรรมฯ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พิทักษ์สิ่งแวดล้อม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ดูแลผู้สูงอายุ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ณะกรรมการพัฒนาสตรีตำบล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สาธารณสุข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ตำรวจชุมชน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ยาวชน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ษฎรอาสาพิทักษ์ป่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กษตรกรทฤษฎีใหม่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ชมรมผู้สูงอายุตำบลเบิกไพร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ชมรมโค กระบือ แพะ แกะ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6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แม่บ้านการเกษตร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ช่างก่อสร้า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ฟา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กษตรทองหนองปรือ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พัฒนาการเกษต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ชาใบหม่อน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3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5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กลองยาว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ฟาง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7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ทำน้ำพริก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8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แคนวง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9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1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ทำริบบิ้น 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2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3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ลี้ยงสุก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4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5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ผลิตข้าวซ้อมมือ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6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พาะเลี้ยง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7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 xml:space="preserve">กลุ่มผลิตก้อนและเพาะเลี้ยง 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8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ห็ดหูหนู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9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ดนตรี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0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พวงหรีดและดอกไม้จันท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1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ปุ๋ยและยา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7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2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ลุ่มเลี้ยงสุกร ม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.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3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 w:val="32"/>
                <w:szCs w:val="32"/>
              </w:rPr>
              <w:t xml:space="preserve">กลุ่มสวัสดิการกองทุนออมวันละ </w:t>
            </w:r>
            <w:r>
              <w:rPr>
                <w:rFonts w:cs="TH SarabunIT๙" w:ascii="TH SarabunIT๙" w:hAnsi="TH SarabunIT๙"/>
                <w:caps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aps/>
                <w:color w:val="000000"/>
                <w:spacing w:val="-6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4.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อาสาสมัครทางหลวงชนบท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438" w:leader="none"/>
              </w:tabs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ข้อมูลเกี่ยวกับ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ศักยภาพ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  <w:u w:val="single"/>
        </w:rPr>
        <w:t>ของท้องถิ่น</w:t>
      </w:r>
    </w:p>
    <w:p>
      <w:pPr>
        <w:pStyle w:val="Heading5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caps/>
          <w:color w:val="000000"/>
        </w:rPr>
      </w:pPr>
      <w:r>
        <w:rPr>
          <w:rFonts w:ascii="TH SarabunIT๙" w:hAnsi="TH SarabunIT๙" w:cs="TH SarabunIT๙"/>
          <w:b/>
          <w:b/>
          <w:bCs/>
          <w:caps/>
          <w:color w:val="000000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H SarabunIT๙" w:hAnsi="TH SarabunIT๙" w:cs="TH SarabunIT๙"/>
          <w:cap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 xml:space="preserve">จำนวนบุคลากร  จำนวน  </w:t>
      </w: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>๓๔</w:t>
      </w:r>
      <w:r>
        <w:rPr>
          <w:rFonts w:ascii="TH SarabunIT๙" w:hAnsi="TH SarabunIT๙" w:cs="TH SarabunIT๙"/>
          <w:caps/>
          <w:color w:val="000000"/>
          <w:spacing w:val="-10"/>
          <w:sz w:val="32"/>
          <w:sz w:val="32"/>
          <w:szCs w:val="32"/>
        </w:rPr>
        <w:t xml:space="preserve"> คน  แยกตามส่วนต่างๆ  ดังแสดงตามตาราง ที่ </w:t>
      </w:r>
      <w:r>
        <w:rPr>
          <w:rFonts w:cs="TH SarabunIT๙" w:ascii="TH SarabunIT๙" w:hAnsi="TH SarabunIT๙"/>
          <w:caps/>
          <w:color w:val="000000"/>
          <w:spacing w:val="-10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caps/>
          <w:color w:val="000000"/>
          <w:spacing w:val="-10"/>
          <w:sz w:val="16"/>
          <w:szCs w:val="16"/>
          <w:u w:val="single"/>
        </w:rPr>
      </w:pPr>
      <w:r>
        <w:rPr>
          <w:rFonts w:cs="TH SarabunIT๙" w:ascii="TH SarabunIT๙" w:hAnsi="TH SarabunIT๙"/>
          <w:cap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จำนวนบุคลากร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tbl>
      <w:tblPr>
        <w:tblW w:w="5386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1236"/>
        <w:gridCol w:w="794"/>
        <w:gridCol w:w="85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1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จำนว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2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กอง</w:t>
            </w:r>
            <w:r>
              <w:rPr>
                <w:rFonts w:ascii="TH SarabunIT๙" w:hAnsi="TH SarabunIT๙" w:cs="TH SarabunIT๙"/>
                <w:caps/>
                <w:color w:val="000000"/>
              </w:rPr>
              <w:t>คลัง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3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4.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ะดับการศึกษาของบุคลากร  แยกตามระดับ  ดังแสดง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ละ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8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ะดับการศึกษาของบุคลากร</w:t>
      </w:r>
    </w:p>
    <w:tbl>
      <w:tblPr>
        <w:tblW w:w="7131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35"/>
        <w:gridCol w:w="1094"/>
        <w:gridCol w:w="1520"/>
        <w:gridCol w:w="1357"/>
      </w:tblGrid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</w:rPr>
              <w:t>ระดับการศึกษ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ลูกจ้าง</w:t>
            </w:r>
          </w:p>
          <w:p>
            <w:pPr>
              <w:pStyle w:val="Heading6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</w:rPr>
              <w:t>ประจำ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62" w:hRule="atLeast"/>
        </w:trPr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ะถมศึกษ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มัธยมศึกษา</w:t>
            </w:r>
            <w:r>
              <w:rPr>
                <w:rFonts w:cs="TH SarabunIT๙" w:ascii="TH SarabunIT๙" w:hAnsi="TH SarabunIT๙"/>
                <w:caps/>
              </w:rPr>
              <w:t>/</w:t>
            </w:r>
            <w:r>
              <w:rPr>
                <w:rFonts w:ascii="TH SarabunIT๙" w:hAnsi="TH SarabunIT๙" w:cs="TH SarabunIT๙"/>
                <w:caps/>
              </w:rPr>
              <w:t>ปวช</w:t>
            </w:r>
            <w:r>
              <w:rPr>
                <w:rFonts w:cs="TH SarabunIT๙" w:ascii="TH SarabunIT๙" w:hAnsi="TH SarabunIT๙"/>
                <w:caps/>
              </w:rPr>
              <w:t>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อนุปริญญ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jc w:val="center"/>
              <w:rPr>
                <w:rFonts w:ascii="TH SarabunIT๙" w:hAnsi="TH SarabunIT๙" w:cs="TH SarabunIT๙"/>
                <w:caps/>
                <w:color w:val="000000"/>
              </w:rPr>
            </w:pPr>
            <w:r>
              <w:rPr>
                <w:rFonts w:cs="TH SarabunIT๙" w:ascii="TH SarabunIT๙" w:hAnsi="TH SarabunIT๙"/>
                <w:cap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ปริญญาตรี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สูงกว่าปริญญาตรี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</w:rPr>
              <w:t>รวม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19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แสดงรายชื่อบุคลากรและระดับการศึกษา</w:t>
      </w:r>
    </w:p>
    <w:tbl>
      <w:tblPr>
        <w:tblW w:w="978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60"/>
        <w:gridCol w:w="14"/>
        <w:gridCol w:w="2662"/>
        <w:gridCol w:w="1388"/>
        <w:gridCol w:w="1958"/>
      </w:tblGrid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สุรชัย  ขิงจัตุรัส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โท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วัลลภ  จันทร์หอม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aps/>
                <w:sz w:val="28"/>
                <w:sz w:val="28"/>
                <w:szCs w:val="28"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caps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 xml:space="preserve">นางวนิดา  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ชมพูพื้น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หัวหน้าสำนักปลัด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โท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พรรณพัชร  อุ่นทา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ักทรัพยากรบุคคล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สิบเอกสุพจน์  เพ็งทา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ักวิเคราะห์นโยบายแผน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อุทัย  ธรรมะ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จ้าพนักงานป้องกันฯ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ปิยาภรณ์  น้อยดี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สมศักดิ์  โกญจนารถ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ภารโรง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ลูกจ้างประจำ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เสมอใจ  ศรัทธาผล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บุคลากร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7" w:right="-54" w:hanging="0"/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ณพงษ์รัตน์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 xml:space="preserve">  เหล่าสังข์สุข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หนึ่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 xml:space="preserve">ฤทัย  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จิตร์ใจ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พวงเพ็ญ  ปานน้อย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สมศักดิ์  จันทร์บริบู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ณ์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ยาม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อน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 xml:space="preserve">  จะวะอรรถ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สวน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3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อนันตชัย  แช่มมั่นคง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ศิลา  จันทรัดทัด</w:t>
            </w:r>
          </w:p>
        </w:tc>
        <w:tc>
          <w:tcPr>
            <w:tcW w:w="26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๖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  <w:u w:val="single"/>
              </w:rPr>
              <w:t>กองคลัง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ชัญญานิษฐ์  ธัชศฤงคารสกุล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อำนวยการกองคลัง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แสงเดือน  ง่วนฮวด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3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จิราภรณ์  เหมเปา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ว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4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สุนีย์  มั่นเอี่ยม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5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กาญจนา  ท้าวญาติ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เจ้าหน้าที่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การเงินและบัญชี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  <w:u w:val="single"/>
              </w:rPr>
              <w:t>กองช่าง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ทียมเดช  ชุ่มนาค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อำนวยการกองช่าง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วัลลภ  พรมมิ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หัวหน้าฝ่ายก่อสร้าง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ไกรศร  มหาทรัพย์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ยช่าง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  <w:u w:val="single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อรุณี  โกมลมุสิก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มิถุนา  กาประโคน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เปมิกา  อ่ำพิมพ์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รูผู้ดูแล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ล็ก 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อนุบาล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ฯ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จันทร์เพ็ญ กระจ่างจร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รูผู้ดูแล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ล็ก 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อนุบาล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5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สุวรรณา  ยิ้มประเสริฐ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ตามภารกิจ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กรรณิกา  ผิวแดง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ดูแล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เล็ก เด็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อนุบาล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ฯ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7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ภคนันท์  องอาจ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๖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8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สายยนต์  ฟักเขียว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.6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7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1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จิตติรัตน์  ปากวิเศษ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นักงานส่วนตำบล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aps/>
                <w:sz w:val="28"/>
                <w:szCs w:val="28"/>
              </w:rPr>
              <w:t>2.</w:t>
            </w:r>
          </w:p>
        </w:tc>
        <w:tc>
          <w:tcPr>
            <w:tcW w:w="29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สาวิกา  ศรัทธาผล</w:t>
            </w:r>
          </w:p>
        </w:tc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พัฒนาชุมชน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ap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ap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aps/>
                <w:color w:val="000000"/>
              </w:rPr>
              <w:t>พนักงานจ้างตามภารกิจ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134" w:gutter="0" w:header="720" w:top="1531" w:footer="686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ครงสร้า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257937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เบิก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3.75pt;mso-position-vertical-relative:text;margin-left:252.75pt;mso-position-horizontal:center;mso-position-horizontal-relative:text">
                <v:textbox>
                  <w:txbxContent>
                    <w:p>
                      <w:pPr>
                        <w:pStyle w:val="Heading8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เบิก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04385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pt" to="362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3pt" to="48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3pt" to="157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09335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0.3pt" to="48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42010</wp:posOffset>
                </wp:positionH>
                <wp:positionV relativeFrom="paragraph">
                  <wp:posOffset>13970</wp:posOffset>
                </wp:positionV>
                <wp:extent cx="239649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.5pt;mso-wrap-distance-left:9.05pt;mso-wrap-distance-right:9.05pt;mso-wrap-distance-top:0pt;mso-wrap-distance-bottom:0pt;margin-top:1.1pt;mso-position-vertical-relative:text;margin-left:66.3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842510</wp:posOffset>
                </wp:positionH>
                <wp:positionV relativeFrom="paragraph">
                  <wp:posOffset>13970</wp:posOffset>
                </wp:positionV>
                <wp:extent cx="239649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.5pt;mso-wrap-distance-left:9.05pt;mso-wrap-distance-right:9.05pt;mso-wrap-distance-top:0pt;mso-wrap-distance-bottom:0pt;margin-top:1.1pt;mso-position-vertical-relative:text;margin-left:381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00010</wp:posOffset>
                </wp:positionH>
                <wp:positionV relativeFrom="paragraph">
                  <wp:posOffset>13970</wp:posOffset>
                </wp:positionV>
                <wp:extent cx="842010" cy="384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1.1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pt" to="157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2135</wp:posOffset>
                </wp:positionH>
                <wp:positionV relativeFrom="paragraph">
                  <wp:posOffset>137160</wp:posOffset>
                </wp:positionV>
                <wp:extent cx="0" cy="2978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8pt" to="445.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38035</wp:posOffset>
                </wp:positionH>
                <wp:positionV relativeFrom="paragraph">
                  <wp:posOffset>137160</wp:posOffset>
                </wp:positionV>
                <wp:extent cx="0" cy="2978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.8pt" to="562.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52335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.8pt" to="60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22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94.0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7pt" to="220.0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13810</wp:posOffset>
                </wp:positionH>
                <wp:positionV relativeFrom="paragraph">
                  <wp:posOffset>212090</wp:posOffset>
                </wp:positionV>
                <wp:extent cx="212217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5pt;mso-wrap-distance-left:9.05pt;mso-wrap-distance-right:9.05pt;mso-wrap-distance-top:0pt;mso-wrap-distance-bottom:0pt;margin-top:16.7pt;mso-position-vertical-relative:text;margin-left:300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147435</wp:posOffset>
                </wp:positionH>
                <wp:positionV relativeFrom="paragraph">
                  <wp:posOffset>212090</wp:posOffset>
                </wp:positionV>
                <wp:extent cx="212217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8.5pt;mso-wrap-distance-left:9.05pt;mso-wrap-distance-right:9.05pt;mso-wrap-distance-top:0pt;mso-wrap-distance-bottom:0pt;margin-top:16.7pt;mso-position-vertical-relative:text;margin-left:484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99110</wp:posOffset>
                </wp:positionH>
                <wp:positionV relativeFrom="paragraph">
                  <wp:posOffset>125095</wp:posOffset>
                </wp:positionV>
                <wp:extent cx="120777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8.5pt;mso-wrap-distance-left:9.05pt;mso-wrap-distance-right:9.05pt;mso-wrap-distance-top:0pt;mso-wrap-distance-bottom:0pt;margin-top:9.85pt;mso-position-vertical-relative:text;margin-left:39.3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13610</wp:posOffset>
                </wp:positionH>
                <wp:positionV relativeFrom="paragraph">
                  <wp:posOffset>125095</wp:posOffset>
                </wp:positionV>
                <wp:extent cx="1207770" cy="3448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7.15pt;mso-wrap-distance-left:9.05pt;mso-wrap-distance-right:9.05pt;mso-wrap-distance-top:0pt;mso-wrap-distance-bottom:0pt;margin-top:9.85pt;mso-position-vertical-relative:text;margin-left:174.3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45pt" to="94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871085</wp:posOffset>
                </wp:positionH>
                <wp:positionV relativeFrom="paragraph">
                  <wp:posOffset>192405</wp:posOffset>
                </wp:positionV>
                <wp:extent cx="193929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8.5pt;mso-wrap-distance-left:9.05pt;mso-wrap-distance-right:9.05pt;mso-wrap-distance-top:0pt;mso-wrap-distance-bottom:0pt;margin-top:15.15pt;mso-position-vertical-relative:text;margin-left:383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99110</wp:posOffset>
                </wp:positionH>
                <wp:positionV relativeFrom="paragraph">
                  <wp:posOffset>122555</wp:posOffset>
                </wp:positionV>
                <wp:extent cx="1207770" cy="384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65pt;mso-position-vertical-relative:text;margin-left:39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4327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.5pt" to="460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pt" to="94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804410</wp:posOffset>
                </wp:positionH>
                <wp:positionV relativeFrom="paragraph">
                  <wp:posOffset>84455</wp:posOffset>
                </wp:positionV>
                <wp:extent cx="2077085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pt;mso-wrap-distance-left:9.05pt;mso-wrap-distance-right:9.05pt;mso-wrap-distance-top:0pt;mso-wrap-distance-bottom:0pt;margin-top:6.65pt;mso-position-vertical-relative:text;margin-left:37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52795</wp:posOffset>
                </wp:positionH>
                <wp:positionV relativeFrom="paragraph">
                  <wp:posOffset>2146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6.9pt" to="460.8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99110</wp:posOffset>
                </wp:positionH>
                <wp:positionV relativeFrom="paragraph">
                  <wp:posOffset>119380</wp:posOffset>
                </wp:positionV>
                <wp:extent cx="1207770" cy="3848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9.4pt;mso-position-vertical-relative:text;margin-left:39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3755</wp:posOffset>
                </wp:positionH>
                <wp:positionV relativeFrom="paragraph">
                  <wp:posOffset>213360</wp:posOffset>
                </wp:positionV>
                <wp:extent cx="4838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6.8pt" to="64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73755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0.55pt" to="265.6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55pt" to="36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55pt" to="45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961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0.55pt" to="54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12455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5pt,-0.55pt" to="646.6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5595</wp:posOffset>
                </wp:positionH>
                <wp:positionV relativeFrom="paragraph">
                  <wp:posOffset>-7620</wp:posOffset>
                </wp:positionV>
                <wp:extent cx="1024890" cy="3848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-0.6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9560</wp:posOffset>
                </wp:positionH>
                <wp:positionV relativeFrom="paragraph">
                  <wp:posOffset>-7620</wp:posOffset>
                </wp:positionV>
                <wp:extent cx="933450" cy="3848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0.6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76850</wp:posOffset>
                </wp:positionH>
                <wp:positionV relativeFrom="paragraph">
                  <wp:posOffset>-7620</wp:posOffset>
                </wp:positionV>
                <wp:extent cx="842010" cy="3848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-0.6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37935</wp:posOffset>
                </wp:positionH>
                <wp:positionV relativeFrom="paragraph">
                  <wp:posOffset>-7620</wp:posOffset>
                </wp:positionV>
                <wp:extent cx="1099185" cy="3848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0.3pt;mso-wrap-distance-left:9.05pt;mso-wrap-distance-right:9.05pt;mso-wrap-distance-top:0pt;mso-wrap-distance-bottom:0pt;margin-top:-0.6pt;mso-position-vertical-relative:text;margin-left:4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52385</wp:posOffset>
                </wp:positionH>
                <wp:positionV relativeFrom="paragraph">
                  <wp:posOffset>-7620</wp:posOffset>
                </wp:positionV>
                <wp:extent cx="1257935" cy="3848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0.3pt;mso-wrap-distance-left:9.05pt;mso-wrap-distance-right:9.05pt;mso-wrap-distance-top:0pt;mso-wrap-distance-bottom:0pt;margin-top:-0.6pt;mso-position-vertical-relative:text;margin-left:6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ครงสร้างการแบ่งส่วนราชการ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90520</wp:posOffset>
                </wp:positionH>
                <wp:positionV relativeFrom="paragraph">
                  <wp:posOffset>97790</wp:posOffset>
                </wp:positionV>
                <wp:extent cx="3002280" cy="4229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ลัดองค์การบริหารส่วนตำบลเบิก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3.3pt;mso-wrap-distance-left:9.05pt;mso-wrap-distance-right:9.05pt;mso-wrap-distance-top:0pt;mso-wrap-distance-bottom:0pt;margin-top:7.7pt;mso-position-vertical-relative:text;margin-left:227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ลัดองค์การบริหารส่วนตำบลเบิก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85945</wp:posOffset>
                </wp:positionH>
                <wp:positionV relativeFrom="paragraph">
                  <wp:posOffset>281940</wp:posOffset>
                </wp:positionV>
                <wp:extent cx="635" cy="2171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3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11780</wp:posOffset>
                </wp:positionH>
                <wp:positionV relativeFrom="paragraph">
                  <wp:posOffset>20955</wp:posOffset>
                </wp:positionV>
                <wp:extent cx="3212465" cy="4229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องปลัดองค์การบริหารส่วนตำบลเบิกไพ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33.3pt;mso-wrap-distance-left:9.05pt;mso-wrap-distance-right:9.05pt;mso-wrap-distance-top:0pt;mso-wrap-distance-bottom:0pt;margin-top:1.65pt;mso-position-vertical-relative:text;margin-left:22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องปลัดองค์การบริหารส่วนตำบลเบิกไพ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18745</wp:posOffset>
                </wp:positionH>
                <wp:positionV relativeFrom="paragraph">
                  <wp:posOffset>295910</wp:posOffset>
                </wp:positionV>
                <wp:extent cx="83153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8745</wp:posOffset>
                </wp:positionH>
                <wp:positionV relativeFrom="paragraph">
                  <wp:posOffset>295910</wp:posOffset>
                </wp:positionV>
                <wp:extent cx="635" cy="219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42820</wp:posOffset>
                </wp:positionH>
                <wp:positionV relativeFrom="paragraph">
                  <wp:posOffset>295910</wp:posOffset>
                </wp:positionV>
                <wp:extent cx="635" cy="2190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81170</wp:posOffset>
                </wp:positionH>
                <wp:positionV relativeFrom="paragraph">
                  <wp:posOffset>295910</wp:posOffset>
                </wp:positionV>
                <wp:extent cx="635" cy="190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86170</wp:posOffset>
                </wp:positionH>
                <wp:positionV relativeFrom="paragraph">
                  <wp:posOffset>295910</wp:posOffset>
                </wp:positionV>
                <wp:extent cx="635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434070</wp:posOffset>
                </wp:positionH>
                <wp:positionV relativeFrom="paragraph">
                  <wp:posOffset>295910</wp:posOffset>
                </wp:positionV>
                <wp:extent cx="635" cy="2076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1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85945</wp:posOffset>
                </wp:positionH>
                <wp:positionV relativeFrom="paragraph">
                  <wp:posOffset>118745</wp:posOffset>
                </wp:positionV>
                <wp:extent cx="635" cy="1771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8445</wp:posOffset>
                </wp:positionH>
                <wp:positionV relativeFrom="paragraph">
                  <wp:posOffset>299720</wp:posOffset>
                </wp:positionV>
                <wp:extent cx="0" cy="20669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23.6pt" to="420.35pt,1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5">
                <wp:simplePos x="0" y="0"/>
                <wp:positionH relativeFrom="column">
                  <wp:posOffset>5338445</wp:posOffset>
                </wp:positionH>
                <wp:positionV relativeFrom="paragraph">
                  <wp:posOffset>299720</wp:posOffset>
                </wp:positionV>
                <wp:extent cx="2184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6">
                <wp:simplePos x="0" y="0"/>
                <wp:positionH relativeFrom="column">
                  <wp:posOffset>5338445</wp:posOffset>
                </wp:positionH>
                <wp:positionV relativeFrom="paragraph">
                  <wp:posOffset>899795</wp:posOffset>
                </wp:positionV>
                <wp:extent cx="2184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7">
                <wp:simplePos x="0" y="0"/>
                <wp:positionH relativeFrom="column">
                  <wp:posOffset>5338445</wp:posOffset>
                </wp:positionH>
                <wp:positionV relativeFrom="paragraph">
                  <wp:posOffset>1880870</wp:posOffset>
                </wp:positionV>
                <wp:extent cx="2184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8">
                <wp:simplePos x="0" y="0"/>
                <wp:positionH relativeFrom="column">
                  <wp:posOffset>5338445</wp:posOffset>
                </wp:positionH>
                <wp:positionV relativeFrom="paragraph">
                  <wp:posOffset>1376045</wp:posOffset>
                </wp:positionV>
                <wp:extent cx="2184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0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9">
                <wp:simplePos x="0" y="0"/>
                <wp:positionH relativeFrom="column">
                  <wp:posOffset>5338445</wp:posOffset>
                </wp:positionH>
                <wp:positionV relativeFrom="paragraph">
                  <wp:posOffset>2366645</wp:posOffset>
                </wp:positionV>
                <wp:extent cx="2184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8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05370</wp:posOffset>
                </wp:positionH>
                <wp:positionV relativeFrom="paragraph">
                  <wp:posOffset>299720</wp:posOffset>
                </wp:positionV>
                <wp:extent cx="0" cy="15811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23.6pt" to="583.1pt,1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1">
                <wp:simplePos x="0" y="0"/>
                <wp:positionH relativeFrom="column">
                  <wp:posOffset>7405370</wp:posOffset>
                </wp:positionH>
                <wp:positionV relativeFrom="paragraph">
                  <wp:posOffset>299720</wp:posOffset>
                </wp:positionV>
                <wp:extent cx="2184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2">
                <wp:simplePos x="0" y="0"/>
                <wp:positionH relativeFrom="column">
                  <wp:posOffset>7405370</wp:posOffset>
                </wp:positionH>
                <wp:positionV relativeFrom="paragraph">
                  <wp:posOffset>899795</wp:posOffset>
                </wp:positionV>
                <wp:extent cx="2184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3">
                <wp:simplePos x="0" y="0"/>
                <wp:positionH relativeFrom="column">
                  <wp:posOffset>7405370</wp:posOffset>
                </wp:positionH>
                <wp:positionV relativeFrom="paragraph">
                  <wp:posOffset>1880870</wp:posOffset>
                </wp:positionV>
                <wp:extent cx="2184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4">
                <wp:simplePos x="0" y="0"/>
                <wp:positionH relativeFrom="column">
                  <wp:posOffset>7405370</wp:posOffset>
                </wp:positionH>
                <wp:positionV relativeFrom="paragraph">
                  <wp:posOffset>1376045</wp:posOffset>
                </wp:positionV>
                <wp:extent cx="2184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10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462915</wp:posOffset>
                </wp:positionH>
                <wp:positionV relativeFrom="paragraph">
                  <wp:posOffset>189865</wp:posOffset>
                </wp:positionV>
                <wp:extent cx="1293495" cy="4229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ำนักปลั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3.3pt;mso-wrap-distance-left:9.05pt;mso-wrap-distance-right:9.05pt;mso-wrap-distance-top:0pt;mso-wrap-distance-bottom:0pt;margin-top:14.95pt;mso-position-vertical-relative:text;margin-left:-3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ำนักปลั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594485</wp:posOffset>
                </wp:positionH>
                <wp:positionV relativeFrom="paragraph">
                  <wp:posOffset>189865</wp:posOffset>
                </wp:positionV>
                <wp:extent cx="1293495" cy="4229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องคลั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3.3pt;mso-wrap-distance-left:9.05pt;mso-wrap-distance-right:9.05pt;mso-wrap-distance-top:0pt;mso-wrap-distance-bottom:0pt;margin-top:14.95pt;mso-position-vertical-relative:text;margin-left:12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องคล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23310</wp:posOffset>
                </wp:positionH>
                <wp:positionV relativeFrom="paragraph">
                  <wp:posOffset>159385</wp:posOffset>
                </wp:positionV>
                <wp:extent cx="1293495" cy="4229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องช่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3.3pt;mso-wrap-distance-left:9.05pt;mso-wrap-distance-right:9.05pt;mso-wrap-distance-top:0pt;mso-wrap-distance-bottom:0pt;margin-top:12.55pt;mso-position-vertical-relative:text;margin-left:28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องช่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47360</wp:posOffset>
                </wp:positionH>
                <wp:positionV relativeFrom="paragraph">
                  <wp:posOffset>161290</wp:posOffset>
                </wp:positionV>
                <wp:extent cx="1293495" cy="4229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อง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3.3pt;mso-wrap-distance-left:9.05pt;mso-wrap-distance-right:9.05pt;mso-wrap-distance-top:0pt;mso-wrap-distance-bottom:0pt;margin-top:12.7pt;mso-position-vertical-relative:text;margin-left:43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องการ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16825</wp:posOffset>
                </wp:positionH>
                <wp:positionV relativeFrom="paragraph">
                  <wp:posOffset>178435</wp:posOffset>
                </wp:positionV>
                <wp:extent cx="1674495" cy="42291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องสวัสดิการสังค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33.3pt;mso-wrap-distance-left:9.05pt;mso-wrap-distance-right:9.05pt;mso-wrap-distance-top:0pt;mso-wrap-distance-bottom:0pt;margin-top:14.05pt;mso-position-vertical-relative:text;margin-left:59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องสวัสดิการสังค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81355</wp:posOffset>
                </wp:positionH>
                <wp:positionV relativeFrom="paragraph">
                  <wp:posOffset>7620</wp:posOffset>
                </wp:positionV>
                <wp:extent cx="0" cy="31064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0.6pt" to="-53.65pt,2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3">
                <wp:simplePos x="0" y="0"/>
                <wp:positionH relativeFrom="column">
                  <wp:posOffset>-681355</wp:posOffset>
                </wp:positionH>
                <wp:positionV relativeFrom="paragraph">
                  <wp:posOffset>7620</wp:posOffset>
                </wp:positionV>
                <wp:extent cx="2184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85570</wp:posOffset>
                </wp:positionH>
                <wp:positionV relativeFrom="paragraph">
                  <wp:posOffset>17145</wp:posOffset>
                </wp:positionV>
                <wp:extent cx="0" cy="25812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35pt" to="109.1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1">
                <wp:simplePos x="0" y="0"/>
                <wp:positionH relativeFrom="column">
                  <wp:posOffset>1385570</wp:posOffset>
                </wp:positionH>
                <wp:positionV relativeFrom="paragraph">
                  <wp:posOffset>17145</wp:posOffset>
                </wp:positionV>
                <wp:extent cx="21844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2">
                <wp:simplePos x="0" y="0"/>
                <wp:positionH relativeFrom="column">
                  <wp:posOffset>1385570</wp:posOffset>
                </wp:positionH>
                <wp:positionV relativeFrom="paragraph">
                  <wp:posOffset>617220</wp:posOffset>
                </wp:positionV>
                <wp:extent cx="21844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3">
                <wp:simplePos x="0" y="0"/>
                <wp:positionH relativeFrom="column">
                  <wp:posOffset>1385570</wp:posOffset>
                </wp:positionH>
                <wp:positionV relativeFrom="paragraph">
                  <wp:posOffset>1598295</wp:posOffset>
                </wp:positionV>
                <wp:extent cx="21844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4">
                <wp:simplePos x="0" y="0"/>
                <wp:positionH relativeFrom="column">
                  <wp:posOffset>1385570</wp:posOffset>
                </wp:positionH>
                <wp:positionV relativeFrom="paragraph">
                  <wp:posOffset>1093470</wp:posOffset>
                </wp:positionV>
                <wp:extent cx="21844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5">
                <wp:simplePos x="0" y="0"/>
                <wp:positionH relativeFrom="column">
                  <wp:posOffset>1385570</wp:posOffset>
                </wp:positionH>
                <wp:positionV relativeFrom="paragraph">
                  <wp:posOffset>2084070</wp:posOffset>
                </wp:positionV>
                <wp:extent cx="21844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6">
                <wp:simplePos x="0" y="0"/>
                <wp:positionH relativeFrom="column">
                  <wp:posOffset>1395095</wp:posOffset>
                </wp:positionH>
                <wp:positionV relativeFrom="paragraph">
                  <wp:posOffset>2598420</wp:posOffset>
                </wp:positionV>
                <wp:extent cx="2184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04870</wp:posOffset>
                </wp:positionH>
                <wp:positionV relativeFrom="paragraph">
                  <wp:posOffset>7620</wp:posOffset>
                </wp:positionV>
                <wp:extent cx="0" cy="2590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0.6pt" to="268.1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8">
                <wp:simplePos x="0" y="0"/>
                <wp:positionH relativeFrom="column">
                  <wp:posOffset>3404870</wp:posOffset>
                </wp:positionH>
                <wp:positionV relativeFrom="paragraph">
                  <wp:posOffset>7620</wp:posOffset>
                </wp:positionV>
                <wp:extent cx="21844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9">
                <wp:simplePos x="0" y="0"/>
                <wp:positionH relativeFrom="column">
                  <wp:posOffset>3404870</wp:posOffset>
                </wp:positionH>
                <wp:positionV relativeFrom="paragraph">
                  <wp:posOffset>607695</wp:posOffset>
                </wp:positionV>
                <wp:extent cx="21844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0">
                <wp:simplePos x="0" y="0"/>
                <wp:positionH relativeFrom="column">
                  <wp:posOffset>3404870</wp:posOffset>
                </wp:positionH>
                <wp:positionV relativeFrom="paragraph">
                  <wp:posOffset>1588770</wp:posOffset>
                </wp:positionV>
                <wp:extent cx="21844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1">
                <wp:simplePos x="0" y="0"/>
                <wp:positionH relativeFrom="column">
                  <wp:posOffset>3404870</wp:posOffset>
                </wp:positionH>
                <wp:positionV relativeFrom="paragraph">
                  <wp:posOffset>1083945</wp:posOffset>
                </wp:positionV>
                <wp:extent cx="2184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8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3">
                <wp:simplePos x="0" y="0"/>
                <wp:positionH relativeFrom="column">
                  <wp:posOffset>3414395</wp:posOffset>
                </wp:positionH>
                <wp:positionV relativeFrom="paragraph">
                  <wp:posOffset>2588895</wp:posOffset>
                </wp:positionV>
                <wp:extent cx="21844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 xml:space="preserve">          </w:t>
        <w:tab/>
        <w:tab/>
        <w:tab/>
        <w:tab/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72440</wp:posOffset>
                </wp:positionH>
                <wp:positionV relativeFrom="paragraph">
                  <wp:posOffset>416560</wp:posOffset>
                </wp:positionV>
                <wp:extent cx="1293495" cy="38481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0.3pt;mso-wrap-distance-left:9.05pt;mso-wrap-distance-right:9.05pt;mso-wrap-distance-top:0pt;mso-wrap-distance-bottom:0pt;margin-top:32.8pt;mso-position-vertical-relative:text;margin-left:-37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594485</wp:posOffset>
                </wp:positionH>
                <wp:positionV relativeFrom="paragraph">
                  <wp:posOffset>416560</wp:posOffset>
                </wp:positionV>
                <wp:extent cx="876935" cy="38481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0.3pt;mso-wrap-distance-left:9.05pt;mso-wrap-distance-right:9.05pt;mso-wrap-distance-top:0pt;mso-wrap-distance-bottom:0pt;margin-top:32.8pt;mso-position-vertical-relative:text;margin-left:125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621405</wp:posOffset>
                </wp:positionH>
                <wp:positionV relativeFrom="paragraph">
                  <wp:posOffset>397510</wp:posOffset>
                </wp:positionV>
                <wp:extent cx="874395" cy="3848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0.3pt;mso-wrap-distance-left:9.05pt;mso-wrap-distance-right:9.05pt;mso-wrap-distance-top:0pt;mso-wrap-distance-bottom:0pt;margin-top:31.3pt;mso-position-vertical-relative:text;margin-left:285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547360</wp:posOffset>
                </wp:positionH>
                <wp:positionV relativeFrom="paragraph">
                  <wp:posOffset>401955</wp:posOffset>
                </wp:positionV>
                <wp:extent cx="1353185" cy="38481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0.3pt;mso-wrap-distance-left:9.05pt;mso-wrap-distance-right:9.05pt;mso-wrap-distance-top:0pt;mso-wrap-distance-bottom:0pt;margin-top:31.65pt;mso-position-vertical-relative:text;margin-left:436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614285</wp:posOffset>
                </wp:positionH>
                <wp:positionV relativeFrom="paragraph">
                  <wp:posOffset>416560</wp:posOffset>
                </wp:positionV>
                <wp:extent cx="1524635" cy="38481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0.3pt;mso-wrap-distance-left:9.05pt;mso-wrap-distance-right:9.05pt;mso-wrap-distance-top:0pt;mso-wrap-distance-bottom:0pt;margin-top:32.8pt;mso-position-vertical-relative:text;margin-left:599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6903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3pt" to="288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4">
                <wp:simplePos x="0" y="0"/>
                <wp:positionH relativeFrom="column">
                  <wp:posOffset>-681355</wp:posOffset>
                </wp:positionH>
                <wp:positionV relativeFrom="paragraph">
                  <wp:posOffset>139700</wp:posOffset>
                </wp:positionV>
                <wp:extent cx="21844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16">
                <wp:simplePos x="0" y="0"/>
                <wp:positionH relativeFrom="column">
                  <wp:posOffset>-681355</wp:posOffset>
                </wp:positionH>
                <wp:positionV relativeFrom="paragraph">
                  <wp:posOffset>299720</wp:posOffset>
                </wp:positionV>
                <wp:extent cx="21844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472440</wp:posOffset>
                </wp:positionH>
                <wp:positionV relativeFrom="paragraph">
                  <wp:posOffset>118745</wp:posOffset>
                </wp:positionV>
                <wp:extent cx="1360170" cy="38481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30.3pt;mso-wrap-distance-left:9.05pt;mso-wrap-distance-right:9.05pt;mso-wrap-distance-top:0pt;mso-wrap-distance-bottom:0pt;margin-top:9.35pt;mso-position-vertical-relative:text;margin-left:-37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594485</wp:posOffset>
                </wp:positionH>
                <wp:positionV relativeFrom="paragraph">
                  <wp:posOffset>118745</wp:posOffset>
                </wp:positionV>
                <wp:extent cx="741045" cy="38481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30.3pt;mso-wrap-distance-left:9.05pt;mso-wrap-distance-right:9.05pt;mso-wrap-distance-top:0pt;mso-wrap-distance-bottom:0pt;margin-top:9.35pt;mso-position-vertical-relative:text;margin-left:125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602355</wp:posOffset>
                </wp:positionH>
                <wp:positionV relativeFrom="paragraph">
                  <wp:posOffset>27305</wp:posOffset>
                </wp:positionV>
                <wp:extent cx="1136015" cy="54292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2.75pt;mso-wrap-distance-left:9.05pt;mso-wrap-distance-right:9.05pt;mso-wrap-distance-top:0pt;mso-wrap-distance-bottom:0pt;margin-top:2.15pt;mso-position-vertical-relative:text;margin-left:283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547360</wp:posOffset>
                </wp:positionH>
                <wp:positionV relativeFrom="paragraph">
                  <wp:posOffset>117475</wp:posOffset>
                </wp:positionV>
                <wp:extent cx="1353185" cy="38481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0.3pt;mso-wrap-distance-left:9.05pt;mso-wrap-distance-right:9.05pt;mso-wrap-distance-top:0pt;mso-wrap-distance-bottom:0pt;margin-top:9.25pt;mso-position-vertical-relative:text;margin-left:43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614285</wp:posOffset>
                </wp:positionH>
                <wp:positionV relativeFrom="paragraph">
                  <wp:posOffset>132080</wp:posOffset>
                </wp:positionV>
                <wp:extent cx="1296035" cy="38481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0.3pt;mso-wrap-distance-left:9.05pt;mso-wrap-distance-right:9.05pt;mso-wrap-distance-top:0pt;mso-wrap-distance-bottom:0pt;margin-top:10.4pt;mso-position-vertical-relative:text;margin-left:599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472440</wp:posOffset>
                </wp:positionH>
                <wp:positionV relativeFrom="paragraph">
                  <wp:posOffset>302895</wp:posOffset>
                </wp:positionV>
                <wp:extent cx="1293495" cy="38481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0.3pt;mso-wrap-distance-left:9.05pt;mso-wrap-distance-right:9.05pt;mso-wrap-distance-top:0pt;mso-wrap-distance-bottom:0pt;margin-top:23.85pt;mso-position-vertical-relative:text;margin-left:-37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594485</wp:posOffset>
                </wp:positionH>
                <wp:positionV relativeFrom="paragraph">
                  <wp:posOffset>302895</wp:posOffset>
                </wp:positionV>
                <wp:extent cx="1696085" cy="3848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0.3pt;mso-wrap-distance-left:9.05pt;mso-wrap-distance-right:9.05pt;mso-wrap-distance-top:0pt;mso-wrap-distance-bottom:0pt;margin-top:23.85pt;mso-position-vertical-relative:text;margin-left:125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556885</wp:posOffset>
                </wp:positionH>
                <wp:positionV relativeFrom="paragraph">
                  <wp:posOffset>226060</wp:posOffset>
                </wp:positionV>
                <wp:extent cx="1410335" cy="59626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6.95pt;mso-wrap-distance-left:9.05pt;mso-wrap-distance-right:9.05pt;mso-wrap-distance-top:0pt;mso-wrap-distance-bottom:0pt;margin-top:17.8pt;mso-position-vertical-relative:text;margin-left:437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15">
                <wp:simplePos x="0" y="0"/>
                <wp:positionH relativeFrom="column">
                  <wp:posOffset>-681355</wp:posOffset>
                </wp:positionH>
                <wp:positionV relativeFrom="paragraph">
                  <wp:posOffset>173355</wp:posOffset>
                </wp:positionV>
                <wp:extent cx="21844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11880</wp:posOffset>
                </wp:positionH>
                <wp:positionV relativeFrom="paragraph">
                  <wp:posOffset>1270</wp:posOffset>
                </wp:positionV>
                <wp:extent cx="783590" cy="38481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0.3pt;mso-wrap-distance-left:9.05pt;mso-wrap-distance-right:9.05pt;mso-wrap-distance-top:0pt;mso-wrap-distance-bottom:0pt;margin-top:0.1pt;mso-position-vertical-relative:text;margin-left:284.4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623810</wp:posOffset>
                </wp:positionH>
                <wp:positionV relativeFrom="paragraph">
                  <wp:posOffset>1270</wp:posOffset>
                </wp:positionV>
                <wp:extent cx="1962785" cy="38481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0.3pt;mso-wrap-distance-left:9.05pt;mso-wrap-distance-right:9.05pt;mso-wrap-distance-top:0pt;mso-wrap-distance-bottom:0pt;margin-top:0.1pt;mso-position-vertical-relative:text;margin-left:600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462915</wp:posOffset>
                </wp:positionH>
                <wp:positionV relativeFrom="paragraph">
                  <wp:posOffset>172085</wp:posOffset>
                </wp:positionV>
                <wp:extent cx="1059815" cy="38481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0.3pt;mso-wrap-distance-left:9.05pt;mso-wrap-distance-right:9.05pt;mso-wrap-distance-top:0pt;mso-wrap-distance-bottom:0pt;margin-top:13.55pt;mso-position-vertical-relative:text;margin-left:-3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604010</wp:posOffset>
                </wp:positionH>
                <wp:positionV relativeFrom="paragraph">
                  <wp:posOffset>124460</wp:posOffset>
                </wp:positionV>
                <wp:extent cx="1534160" cy="5676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4.7pt;mso-wrap-distance-left:9.05pt;mso-wrap-distance-right:9.05pt;mso-wrap-distance-top:0pt;mso-wrap-distance-bottom:0pt;margin-top:9.8pt;mso-position-vertical-relative:text;margin-left:126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611880</wp:posOffset>
                </wp:positionH>
                <wp:positionV relativeFrom="paragraph">
                  <wp:posOffset>186690</wp:posOffset>
                </wp:positionV>
                <wp:extent cx="1657985" cy="38481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0.3pt;mso-wrap-distance-left:9.05pt;mso-wrap-distance-right:9.05pt;mso-wrap-distance-top:0pt;mso-wrap-distance-bottom:0pt;margin-top:14.7pt;mso-position-vertical-relative:text;margin-left:284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556885</wp:posOffset>
                </wp:positionH>
                <wp:positionV relativeFrom="paragraph">
                  <wp:posOffset>248285</wp:posOffset>
                </wp:positionV>
                <wp:extent cx="1229360" cy="38481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0.3pt;mso-wrap-distance-left:9.05pt;mso-wrap-distance-right:9.05pt;mso-wrap-distance-top:0pt;mso-wrap-distance-bottom:0pt;margin-top:19.55pt;mso-position-vertical-relative:text;margin-left:437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17">
                <wp:simplePos x="0" y="0"/>
                <wp:positionH relativeFrom="column">
                  <wp:posOffset>-681355</wp:posOffset>
                </wp:positionH>
                <wp:positionV relativeFrom="paragraph">
                  <wp:posOffset>27940</wp:posOffset>
                </wp:positionV>
                <wp:extent cx="21844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2">
                <wp:simplePos x="0" y="0"/>
                <wp:positionH relativeFrom="column">
                  <wp:posOffset>3404870</wp:posOffset>
                </wp:positionH>
                <wp:positionV relativeFrom="paragraph">
                  <wp:posOffset>27940</wp:posOffset>
                </wp:positionV>
                <wp:extent cx="21844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247" w:gutter="0" w:header="720" w:top="1448" w:footer="720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mc:AlternateContent>
          <mc:Choice Requires="wps">
            <w:drawing>
              <wp:anchor behindDoc="0" distT="0" distB="0" distL="5715" distR="5715" simplePos="0" locked="0" layoutInCell="0" allowOverlap="1" relativeHeight="218">
                <wp:simplePos x="0" y="0"/>
                <wp:positionH relativeFrom="column">
                  <wp:posOffset>-671830</wp:posOffset>
                </wp:positionH>
                <wp:positionV relativeFrom="paragraph">
                  <wp:posOffset>427355</wp:posOffset>
                </wp:positionV>
                <wp:extent cx="21844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9">
                <wp:simplePos x="0" y="0"/>
                <wp:positionH relativeFrom="column">
                  <wp:posOffset>-671830</wp:posOffset>
                </wp:positionH>
                <wp:positionV relativeFrom="paragraph">
                  <wp:posOffset>952500</wp:posOffset>
                </wp:positionV>
                <wp:extent cx="21844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462915</wp:posOffset>
                </wp:positionH>
                <wp:positionV relativeFrom="paragraph">
                  <wp:posOffset>751205</wp:posOffset>
                </wp:positionV>
                <wp:extent cx="2105660" cy="38481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30.3pt;mso-wrap-distance-left:9.05pt;mso-wrap-distance-right:9.05pt;mso-wrap-distance-top:0pt;mso-wrap-distance-bottom:0pt;margin-top:59.15pt;mso-position-vertical-relative:text;margin-left:-3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462915</wp:posOffset>
                </wp:positionH>
                <wp:positionV relativeFrom="paragraph">
                  <wp:posOffset>242570</wp:posOffset>
                </wp:positionV>
                <wp:extent cx="1553210" cy="38481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0.3pt;mso-wrap-distance-left:9.05pt;mso-wrap-distance-right:9.05pt;mso-wrap-distance-top:0pt;mso-wrap-distance-bottom:0pt;margin-top:19.1pt;mso-position-vertical-relative:text;margin-left:-3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04010</wp:posOffset>
                </wp:positionH>
                <wp:positionV relativeFrom="paragraph">
                  <wp:posOffset>337820</wp:posOffset>
                </wp:positionV>
                <wp:extent cx="1305560" cy="38481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0.3pt;mso-wrap-distance-left:9.05pt;mso-wrap-distance-right:9.05pt;mso-wrap-distance-top:0pt;mso-wrap-distance-bottom:0pt;margin-top:26.6pt;mso-position-vertical-relative:text;margin-left:126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623310</wp:posOffset>
                </wp:positionH>
                <wp:positionV relativeFrom="paragraph">
                  <wp:posOffset>242570</wp:posOffset>
                </wp:positionV>
                <wp:extent cx="853440" cy="38481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0.3pt;mso-wrap-distance-left:9.05pt;mso-wrap-distance-right:9.05pt;mso-wrap-distance-top:0pt;mso-wrap-distance-bottom:0pt;margin-top:19.1pt;mso-position-vertical-relative:text;margin-left:285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สร้างองค์การบริหารส่วนตำบล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สร้างและการบริหารงานขององค์การบริหารส่วนตำบลเบิกไพร แบ่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ฝ่าย คือ</w:t>
      </w:r>
    </w:p>
    <w:p>
      <w:pPr>
        <w:pStyle w:val="Normal"/>
        <w:numPr>
          <w:ilvl w:val="2"/>
          <w:numId w:val="2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องค์การบริหารส่วนตำบล </w:t>
      </w:r>
    </w:p>
    <w:p>
      <w:pPr>
        <w:pStyle w:val="Normal"/>
        <w:numPr>
          <w:ilvl w:val="2"/>
          <w:numId w:val="2"/>
        </w:numPr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ผู้บริหารองค์การบริหารส่วนตำบล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ภาองค์การบริหารส่วนตำบล ประกอบด้วยสมาชิกสภาองค์การบริหารส่วนตำบลที่มาจากการเลือกตั้งโดยตรงจากประชาชนในหมู่บ้านละ ๆ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น โดยสมาชิกสภาองค์การบริหารส่วนตำบลมีวาระดำรง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สภาองค์การบริหารส่วนตำบลมีอำนาจหน้าที่ดังนี้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ความเห็นชอบแผนพัฒนาองค์การบริหารส่วนตำบล เพื่อแนวทางในการบริหารกิจ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จารณาและให้ความเห็นชอบร่างข้อบัญญัติองค์การบริหารส่วนตำบล ร่างข้อบัญญัติงบประมาณรายจ่ายประจำปี และร่างข้อบัญญัติงบประมาณรายจ่ายเพิ่มเติม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บคุมการปฏิบัติงานของนายกองค์การบริหารส่วนตำบลให้เป็นไปตามกฎหม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โยบายแผนพัฒนาองค์การบริหารส่วนตำบล ข้อบัญญัติ ระเบียบ และข้อบังคับของทางราชการ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คณะผู้บริหาร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ผู้บริหารองค์การบริหารส่วนตำบลประกอบด้วย นายกองค์การบริหารส่วนตำบลคนหนึ่ง ซึ่งมาจากการเลือกตั้งโดยตรง จากประชาชน  มีวาร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รองนายกองค์การบริหารส่วนตำบล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น และเลขานุการนายกองค์การบริหารส่วนตำบล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น ซึ่งนายกองค์การบริหารส่วนตำบลแต่งตั้ง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คณะผู้บริหารมีอำนาจหน้าที่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10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หารกิจการขององค์การบริหารส่วนตำบลให้เป็นไปตามมติ ข้อบังคับแผนพัฒนาตำบลและรับผิดชอบการบริหารกิจการขององค์การบริหารส่วนตำบลต่อสภาองค์การบริหารส่วนตำบล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10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ทำแผนพัฒนาตำบลและงบประมาณรายจ่ายประจำปีเพื่อเสนอให้สภาองค์การบริหารส่วนตำบลพิจารณาให้ความเห็นชอบ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108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งานการปฏิบัติงานและการใช้จ่ายเงินให้สภาองค์การบริหารส่วนตำบลทราบอย่างน้อยปีละหนึ่งครั้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10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ฏิบัติหน้าที่อื่น ๆ ตามที่ทางราชการมอบหมาย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บาทและอำนาจหน้าที่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มาตรา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 xml:space="preserve">66 </w:t>
      </w:r>
      <w:r>
        <w:rPr>
          <w:rFonts w:ascii="TH SarabunIT๙" w:hAnsi="TH SarabunIT๙" w:cs="TH SarabunIT๙"/>
          <w:color w:val="000000"/>
          <w:spacing w:val="-6"/>
        </w:rPr>
        <w:t>องค์การบริหารส่วนตำบลมีอำนาจหน้าที่ในการพัฒนาตำบล ทั้งในด้านเศรษฐกิจ</w:t>
      </w:r>
      <w:r>
        <w:rPr>
          <w:rFonts w:ascii="TH SarabunIT๙" w:hAnsi="TH SarabunIT๙" w:cs="TH SarabunIT๙"/>
          <w:color w:val="000000"/>
        </w:rPr>
        <w:t xml:space="preserve">  สังคมและวัฒนธรรม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ายใต้บังคับกฎหมาย องค์การบริหารส่วนตำบลมีหน้าที่ต้องทำในเขต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  ดังต่อไปนี้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และบำรุงรักษาทา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างบก 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ของ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ดิน และที่สาธารณะรวมทั้งกำจัดมูลฝอยและสิ่งปฏิกูล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 ศาสนา  และวัฒนธรรม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 เด็ก  เยาวชน ผู้สูงอายุ ผู้พิกา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   และวัฒนธรรมอันดีของท้องถิ่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ที่ตามราชการมอบหมาย โดยจัดสรรงบประมาณหรือบุคลากรให้ตามความจำเป็นและสมค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ภายใต้บังคับกฎหมาย องค์การบริหารส่วนตำบลอาจจัดกิจการในเขต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  ดังต่อไป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 บริโภค  และการเกษตร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วนสาธารณะ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ind w:left="1701" w:hanging="2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ตลาด   ท่าเทียบเรือ   และท่าข้าม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ตามพระราชบัญญัติกำหนดแผนแล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อำนาจหน้าที่ในการจัดระบบบริการสาธาร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ประชาชนในท้องถิ่นของตนเอง 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บำรุงรักษาทางบ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างระบายน้ำ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ตลาด  ท่าเทียบเ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ข้าม  และที่จอดรถ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ฝึก  และประกอบอาชีพ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ู้ด้อยโอกาส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 ของ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แหล่งชุมชนแออัดและการจัดการที่อยู่อาศั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กีฬา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ารณสุข   การอนามัยครอบครัว   และการรักษาพยาบาล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โร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รสพ  และสถานที่อื่น ๆ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 และสิ่งแวดล้อ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สร้างการจัดแบ่งส่วนราชการและการบริหารบุคคลของ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ครงสร้างส่วนราชการขององค์การบริหารส่วนตำบลเบิกไพร 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หัวหน้าสำนักงานปลัดองค์การบริหารส่วนตำบลเป็นผู้บังคับบัญช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ในการปฏิบัติราชการของสำนักงานปลัดองค์การบริหารส่วนตำบล มีหน้าที่รับผิดชอบเกี่ยวกับงานวางแผนอัตรากำลัง  งานกำหนดตำแหน่งและอัตราเงินเดือน งานบรรจุ แต่งตั้ง การเลื่อนระดับ  งาน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้าย งานทะเบียนประวัติและบัตร งานฝึกอบรมและพัฒนาบุคลากร งานประเมินผลการปฏิบัติงาน  พิจารณาความดีความชอบ งานดำเนินการทางวินัย งานเกี่ยวกับการออกจากราชการ งานเสนอขอเครื่องราชอิสริยาภรณ์และประกาศเกียรติคุณ  งานธุรการ งานสารบรรณกลาง งานรัฐพิธี  พิธีการต่างๆ  งานประชาสัมพันธ์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ับรอง งานรักษาความสะอาดและความปลอดภัยสถานที่ราชการ  งานด้านนิติการและดำเนินคดี  งานเกี่ยวกับตราข้อบัญญัติ   ระเบียบของหน่วยงาน  งานเกี่ยวกับข้อมูลข่าวสาร  งานเกี่ยวกับเรื่องราวร้องทุกข์  งานเกี่ยวกับการถ่ายโอนภารกิจตา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าธารณสุข งานเกี่ยวกับการประชุมสภาองค์การบริหารส่วนตำบล  งานเกี่ยวกับการประชุมกรรมการต่างๆ   งานสิทธิสวัสดิการ การพัฒนาอบรมสมาชิกสภาองค์การบริหารส่วนตำบล  งานจัดทำแผนพัฒนาองค์การบริหารส่วนตำบล  งานจัดทำระบบ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ทำข้อบัญญัติงบประมาณรายจ่าย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เพิ่มเติม  งานเกี่ยวกับโครงการเงินอุดหนุนต่างๆ งานโครงการตามแนวพระราชดำริ งานการจัดการสิ่งแวดล้อม งานประสานหน่วยงานต่างๆ  ราชการที่มิได้กำหนดให้เป็นหน้าที่ของส่วนราชการใด  งานอื่นๆ  ที่เกี่ยวข้องและ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ป็นผู้บังคับบัญชาและรับผิดชอบ 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องค์การบริหารส่วนตำบล  มีหน้าที่รับผิดชอบเกี่ยวกับงานเกี่ยวกับการเบิกจ่าย  รับ นำส่ง  เก็บรักษาเงินและเอกสารทางการเงิน  งานเกี่ยวกับการตรวจสอบเอกสารการเบิกจ่ายและอนุมัติฎีกา งานเกี่ยวกับเงิน  ค่าจ้าง  ค่าตอบแทน และเงินอื่นๆ งานคำขอเบิกเงิน  สวัสดิการต่างๆ งานจัดทำบัญชี งานทะเบียนคุมรายได้  รายจ่ายทุกประเภท  งานจัดทำงบทดลอง  งบแสดงฐานะทางการเงิน งบทรัพย์สิน  งบหนี้ส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ี้  และเงินประจำเดือน ประจำปี  งานจัดทำข้อมูลสถิติการคลัง  งานควบคุมการเบิกจ่ายเงินงบประมาณ  งานเกี่ยวกับการจัดซื้อจัดจ้างจัดหาพัสดุ  งานเกี่ยวกับซ่อมแซมบำรุง  รักษาพัสดุ   งานจำหน่ายพัสดุ  ครุภัณฑ์  หรือทรัพย์สิน งานการควบคุมรับ  จ่ายพัสดุ  งานตรวจสอบการรับจ่ายพัสดุประจำปี  งานเกี่ยวข้องกับทรัพย์สิน  งานจัดเก็บภาษี  งานอื่นๆ  ที่เกี่ยวข้องและได้รับมอบหมาย</w:t>
      </w:r>
    </w:p>
    <w:p>
      <w:pPr>
        <w:pStyle w:val="Normal"/>
        <w:ind w:left="61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เป็นผู้บังคับบัญชาและรับผิดชอบ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  มีหน้าที่รับผิดชอบเกี่ยวกับ  งานสำรวจและจัดทำโครงการ  งานออกแบบและงานเขียนแบบ  งานตรวจสอบการก่อสร้าง  งานรวบรวมงานจัดเก็บประวัติโครงการต่างๆ  งานการควบคุมอาคาร  งานจัดทำแผนที่และแผนผังต่างๆ  งานประมาณการโครงการต่างๆ งานเกี่ยวกับการประชาสัมพันธ์ เกี่ยวกับผล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กำหนดราคากลาง ของวัสดุและงานต่างๆ  ของท้องถิ่น งานวางแผนการปฏิบัติงาน   การก่อสร้างและซ่อมบำรุง  งานควบคุมการก่อสร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คุมการซ่อมแซมและบำรุงรักษาวัสดุและทรัพย์สิน งานเกี่ยวกับสาธารณูปโภค งานเกี่ยวกับการป้องกันและบรรเทาสาธารณภัย  งานระบายน้ำ  งานอื่นๆ ที่เกี่ยวข้องและได้รับมอบหมาย</w:t>
      </w:r>
    </w:p>
    <w:p>
      <w:pPr>
        <w:pStyle w:val="Normal"/>
        <w:ind w:left="61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าสนา และวัฒนธรรม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องค์การบริหารส่วนตำบล เป็นผู้บังคับบัญชาและรับผิดชอบ 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องค์การบริหารส่วนตำบล  มีหน้าที่รับผิดชอบเกี่ยวกับงานส่งเสริมการศึกษา วัฒนธรรม จารีตประเพณีและภูมิปัญญาท้องถิ่น  งานกีฬาและนันทนาการ  งานห้องสมุดประชาชน  งานอื่นๆ  ที่เกี่ยวข้องและที่ได้รับมอบหมาย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สวัสดิการสังคม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เป็นผู้บังคับบัญชาและรับผิดชอบ ใ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หน้าที่รับผิดชอบเกี่ยวกับงานสังคมสงเคราะห์ งานส่งเสริมสวัสดิการเด็กและเยาวชน งานพัฒนาชุมชน งานส่งเสริมอาชีพและพัฒนารายได้โดยควบคุมตรวจสอบการจัดการงานต่างๆ หลายด้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ื่นๆ  ที่เกี่ยวข้องและที่ได้รับมอบหมาย</w:t>
      </w:r>
    </w:p>
    <w:p>
      <w:pPr>
        <w:pStyle w:val="Normal"/>
        <w:spacing w:before="100" w:after="1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ปรียบเทียบรายได้ขององค์การบริหารส่วนตำบลเบิกไพร</w:t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816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86"/>
        <w:gridCol w:w="2086"/>
        <w:gridCol w:w="2066"/>
      </w:tblGrid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,463,006.62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9,349,330.25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4,881,240.95</w:t>
            </w:r>
          </w:p>
        </w:tc>
      </w:tr>
      <w:tr>
        <w:trPr/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5,710,126.15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8,191,984.95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0,298,741.82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รายได้ขององค์การบริหารส่วนตำบลเบิกไพร ประจำปีงบ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จำนวน </w:t>
      </w:r>
    </w:p>
    <w:p>
      <w:pPr>
        <w:pStyle w:val="Normal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4,881,240.9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บาท    แยกประเภทแหล่งที่มาของงบประมาณดังแสดงตาม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20 </w:t>
      </w:r>
    </w:p>
    <w:p>
      <w:pPr>
        <w:pStyle w:val="Normal"/>
        <w:spacing w:before="120" w:after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caps/>
          <w:color w:val="000000"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แสดงรายได้ขององค์การบริหารส่วนตำบล ประจำปีงบประมาณ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tbl>
      <w:tblPr>
        <w:tblW w:w="746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41"/>
        <w:gridCol w:w="1956"/>
        <w:gridCol w:w="649"/>
      </w:tblGrid>
      <w:tr>
        <w:trPr/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ยได้ที่ อบต</w:t>
            </w: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>388,463.1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รายได้ที่ส่วนราชการต่าง ๆ จัดเก็บให้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405,860.8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ap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89,917.0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ap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cap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ศักยภาพของชุมชนและ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องค์การบริหารส่วนตำบลเบิกไพร  มีลักษณะทางกายภาพเป็นที่ราบสูง และที่ลาดเชิงเขาสภาพพื้นที่ดินมีลักษณะเป็นดินร่วนปนทรายพื้นที่เหมาะแก่การประกอบอาชีพทางการผลิต   พืชไร่ โดยอาศัยน้ำฝนจากธรรมชาติเป็นหลัก  ซึ่งในปีใดฝนตกชุกทำให้ประชาชนเดือดร้อน  พืชผลเสียหาย  แต่ในปีใดไม่มีฝนตกลงมาพืชผลก็เสียหายเช่นเดียวกัน  เพราะไม่มีน้ำใช้เพื่อทำการเกษตร เนื่องจากสภาพดินเป็นดินร่วนปนทรายจึงกักเก็บน้ำไม่อยู่ ประชาชนจึงว่างงานตามฤดูกาล 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ตำบลเบิกไพร เป็นตำบลที่มีความสงบสุข  เนื่องจากผู้นำมีความเข้มแข็ง  มีความสามัคคีในหมู่คณะ  ความร่วมมือของผู้นำชุมชนดีมาก เข้ามามีส่วนร่วมในการพัฒนาเป็นอย่างดี สามารถบูรณาการความร่วมมือจาก “บวร”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บ้าน  วัด  และโรงเรีย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รวมถึงสถานีอนามัย ได้ดีเยี่ยม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16"/>
          <w:szCs w:val="16"/>
        </w:rPr>
      </w:pPr>
      <w:r>
        <w:rPr>
          <w:rFonts w:cs="TH SarabunIT๙" w:ascii="TH SarabunIT๙" w:hAnsi="TH SarabunIT๙"/>
          <w:caps/>
          <w:color w:val="000000"/>
          <w:sz w:val="16"/>
          <w:szCs w:val="16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ositioning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บิกไพ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ไพร กำหนด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สามปี ขององค์กรปกครองส่วนท้องถิ่นขององค์กรปกครองส่วนท้องถิ่น ได้มีการกำหนดตำแหน่ง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จังหวัดภาคกลางตอนล่าง ประกอบด้วย ราชบุรี นครปฐม กาญจนบุรี และสุพรรณบุรี   ควรเน้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ผัก ผลไม้ ปศุสัตว์ฯล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เน้นการแปรรูปเพื่อการส่งออก และ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ุ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ผักผลไม้ท่องเที่ยวเชิงอนุรักษ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โลจิสติกส์ เกษตรปลอดภัย ข้าว สัตว์น้า กุ้งปลา ท่องเที่ยวและระบบโลจิสติกส์ การท่องเที่ยว เกษตรปลอด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ผัก ผลไม้ ปศุสัตว์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ะบบโลจิสติกสศูนย์กระจายสินค้าเกษตรและปศุสัตว์ กลุ่มจังหวัดภาคกลางตอนล่าง ๑ เกษตรปลอดภัย ท่องเที่ยวเชิงอนุรักษ์ การค้าชายแดน เป็นศูนย์กลาง ระเบียงเศรษฐกิจภาคตะวันตก เมืองน่าอยู่คู่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นิเวศ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ยืนทางยุทธศาสตร์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รรลุวิสัยทัศน์ขององค์กรปกครองส่วนท้องถิ่น คือ </w:t>
      </w:r>
      <w:r>
        <w:rPr>
          <w:rFonts w:ascii="TH SarabunIT๙" w:hAnsi="TH SarabunIT๙" w:cs="TH SarabunIT๙"/>
          <w:sz w:val="32"/>
          <w:sz w:val="32"/>
          <w:szCs w:val="32"/>
        </w:rPr>
        <w:t>“พัฒนาอย่างยั่งยืน ฟื้นฟูเศรษฐกิจ เพื่อคุณภาพชีวิตที่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caps/>
          <w:color w:val="000000"/>
          <w:sz w:val="32"/>
          <w:szCs w:val="32"/>
        </w:rPr>
        <w:t>***************</w:t>
      </w:r>
    </w:p>
    <w:sectPr>
      <w:headerReference w:type="default" r:id="rId9"/>
      <w:footerReference w:type="default" r:id="rId10"/>
      <w:type w:val="nextPage"/>
      <w:pgSz w:w="11906" w:h="16838"/>
      <w:pgMar w:left="1559" w:right="1134" w:gutter="0" w:header="720" w:top="1531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32385</wp:posOffset>
          </wp:positionH>
          <wp:positionV relativeFrom="paragraph">
            <wp:posOffset>87630</wp:posOffset>
          </wp:positionV>
          <wp:extent cx="571500" cy="4273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753235</wp:posOffset>
              </wp:positionH>
              <wp:positionV relativeFrom="paragraph">
                <wp:posOffset>231775</wp:posOffset>
              </wp:positionV>
              <wp:extent cx="5033645" cy="650240"/>
              <wp:effectExtent l="0" t="0" r="0" b="0"/>
              <wp:wrapSquare wrapText="largest"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/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          หน้าที่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t>37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5pt;height:51.2pt;mso-wrap-distance-left:0pt;mso-wrap-distance-right:0pt;mso-wrap-distance-top:0pt;mso-wrap-distance-bottom:0pt;margin-top:18.25pt;mso-position-vertical-relative:text;margin-left:138.05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/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          หน้าที่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t>37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696085</wp:posOffset>
              </wp:positionH>
              <wp:positionV relativeFrom="paragraph">
                <wp:posOffset>250825</wp:posOffset>
              </wp:positionV>
              <wp:extent cx="8211185" cy="539750"/>
              <wp:effectExtent l="0" t="0" r="0" b="0"/>
              <wp:wrapSquare wrapText="largest"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1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    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.55pt;height:42.5pt;mso-wrap-distance-left:0pt;mso-wrap-distance-right:0pt;mso-wrap-distance-top:0pt;mso-wrap-distance-bottom:0pt;margin-top:19.75pt;mso-position-vertical-relative:text;margin-left:133.55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    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51435</wp:posOffset>
          </wp:positionH>
          <wp:positionV relativeFrom="paragraph">
            <wp:posOffset>-179070</wp:posOffset>
          </wp:positionV>
          <wp:extent cx="571500" cy="427355"/>
          <wp:effectExtent l="0" t="0" r="0" b="0"/>
          <wp:wrapNone/>
          <wp:docPr id="1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51435</wp:posOffset>
          </wp:positionH>
          <wp:positionV relativeFrom="paragraph">
            <wp:posOffset>163830</wp:posOffset>
          </wp:positionV>
          <wp:extent cx="571500" cy="427355"/>
          <wp:effectExtent l="0" t="0" r="0" b="0"/>
          <wp:wrapNone/>
          <wp:docPr id="1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791335</wp:posOffset>
              </wp:positionH>
              <wp:positionV relativeFrom="paragraph">
                <wp:posOffset>234315</wp:posOffset>
              </wp:positionV>
              <wp:extent cx="7560310" cy="269875"/>
              <wp:effectExtent l="0" t="0" r="0" b="0"/>
              <wp:wrapSquare wrapText="largest"/>
              <wp:docPr id="1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jc w:val="left"/>
                            <w:outlineLvl w:val="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บทที่ </w:t>
                          </w:r>
                          <w:r>
                            <w:rPr>
                              <w:rFonts w:cs="TH SarabunIT๙" w:ascii="TH SarabunIT๙" w:hAnsi="TH SarabunIT๙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</w:rPr>
                            <w:t xml:space="preserve">สภาพทั่วไปและข้อมูลพื้นฐานขององค์กรปกครองส่วนท้องถิ่น                 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0pt;mso-wrap-distance-right:0pt;mso-wrap-distance-top:0pt;mso-wrap-distance-bottom:0pt;margin-top:18.45pt;mso-position-vertical-relative:text;margin-left:141.05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jc w:val="left"/>
                      <w:outlineLvl w:val="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บทที่ </w:t>
                    </w:r>
                    <w:r>
                      <w:rPr>
                        <w:rFonts w:cs="TH SarabunIT๙" w:ascii="TH SarabunIT๙" w:hAnsi="TH SarabunIT๙"/>
                        <w:b w:val="false"/>
                        <w:bCs w:val="false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</w:rPr>
                      <w:t xml:space="preserve">สภาพทั่วไปและข้อมูลพื้นฐานขององค์กรปกครองส่วนท้องถิ่น                 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t>34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632960</wp:posOffset>
          </wp:positionH>
          <wp:positionV relativeFrom="paragraph">
            <wp:posOffset>-45085</wp:posOffset>
          </wp:positionV>
          <wp:extent cx="428625" cy="3905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81667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1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pacing w:val="40"/>
        <w:szCs w:val="24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81667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1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385435</wp:posOffset>
          </wp:positionH>
          <wp:positionV relativeFrom="paragraph">
            <wp:posOffset>116840</wp:posOffset>
          </wp:positionV>
          <wp:extent cx="428625" cy="390525"/>
          <wp:effectExtent l="0" t="0" r="0" b="0"/>
          <wp:wrapNone/>
          <wp:docPr id="1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Cs w:val="24"/>
      </w:rPr>
      <w:t xml:space="preserve">                                                            </w:t>
    </w:r>
  </w:p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 xml:space="preserve">พัฒนา 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ascii="TH SarabunIT๙" w:hAnsi="TH SarabunIT๙" w:eastAsia="Calibri" w:cs="TH SarabunIT๙"/>
        <w:color w:val="000000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color w:val="000000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color w:val="000000"/>
        <w:sz w:val="22"/>
      </w:rPr>
    </w:pPr>
    <w:r>
      <w:rPr>
        <w:rFonts w:eastAsia="Calibri" w:cs="TH SarabunIT๙" w:ascii="TH SarabunIT๙" w:hAnsi="TH SarabunIT๙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H SarabunIT๙" w:hAnsi="TH SarabunIT๙" w:cs="TH SarabunIT๙"/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right="-108" w:hanging="0"/>
      <w:jc w:val="both"/>
      <w:outlineLvl w:val="8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3">
    <w:name w:val=" อักขระ อักขระ3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character" w:styleId="8">
    <w:name w:val="หัวเรื่อง 8 อักขระ"/>
    <w:qFormat/>
    <w:rPr>
      <w:rFonts w:cs="Cordia New"/>
      <w:b/>
      <w:bCs/>
      <w:color w:val="000000"/>
      <w:sz w:val="32"/>
      <w:szCs w:val="32"/>
    </w:rPr>
  </w:style>
  <w:style w:type="character" w:styleId="Style8">
    <w:name w:val="หัวกระดาษ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cs="Cordi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ind w:right="-108" w:hanging="0"/>
    </w:pPr>
    <w:rPr>
      <w:rFonts w:ascii="Cordia New" w:hAnsi="Cordia New" w:cs="Cordia New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Angsana New"/>
      <w:lang w:bidi="th-TH"/>
    </w:rPr>
  </w:style>
  <w:style w:type="paragraph" w:styleId="32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auto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2:00Z</dcterms:created>
  <dc:creator>O.B.1. Canobi</dc:creator>
  <dc:description/>
  <dc:language>en-US</dc:language>
  <cp:lastModifiedBy>User</cp:lastModifiedBy>
  <cp:lastPrinted>2016-04-25T13:08:00Z</cp:lastPrinted>
  <dcterms:modified xsi:type="dcterms:W3CDTF">2016-05-30T08:42:00Z</dcterms:modified>
  <cp:revision>2</cp:revision>
  <dc:subject/>
  <dc:title>ตำบลด่านทับตะโก  อำเภอจอมบึง  จังหวัดราชบุ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